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ILBERTIAN GOSSIP</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o 41 Spring 1994</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0" w:right="0" w:hanging="0"/>
        <w:jc w:val="both"/>
        <w:rPr/>
      </w:pPr>
      <w:r>
        <w:rPr>
          <w:rFonts w:eastAsia="Times New Roman" w:cs="Times New Roman" w:ascii="Times New Roman" w:hAnsi="Times New Roman"/>
          <w:sz w:val="16"/>
          <w:szCs w:val="16"/>
        </w:rPr>
        <w:t>THE MERRY WIDOW.  Exeter A.O.S. Northcott Theatre, Exeter. Saturday 21 March 1992.</w:t>
      </w:r>
    </w:p>
    <w:p>
      <w:pPr>
        <w:pStyle w:val="Normal"/>
        <w:jc w:val="both"/>
        <w:rPr/>
      </w:pPr>
      <w:r>
        <w:rPr>
          <w:rFonts w:eastAsia="Times New Roman" w:cs="Times New Roman" w:ascii="Times New Roman" w:hAnsi="Times New Roman"/>
          <w:sz w:val="16"/>
          <w:szCs w:val="16"/>
        </w:rPr>
        <w:t xml:space="preserve">It was my first visit to this Society, which was founded in 1905, and until the 1950s performed almost entirely G&amp;S or quasi-G&amp;S, with a few departures into operettas popular in that period, such as </w:t>
      </w:r>
      <w:r>
        <w:rPr>
          <w:rFonts w:eastAsia="Times New Roman" w:cs="Times New Roman" w:ascii="Times New Roman" w:hAnsi="Times New Roman"/>
          <w:sz w:val="16"/>
          <w:szCs w:val="16"/>
          <w:u w:val="single"/>
        </w:rPr>
        <w:t>Les Cloches de Corneville</w:t>
      </w:r>
      <w:r>
        <w:rPr>
          <w:rFonts w:eastAsia="Times New Roman" w:cs="Times New Roman" w:ascii="Times New Roman" w:hAnsi="Times New Roman"/>
          <w:sz w:val="16"/>
          <w:szCs w:val="16"/>
        </w:rPr>
        <w:t xml:space="preserve"> (1922 &amp; 1947), </w:t>
      </w:r>
      <w:r>
        <w:rPr>
          <w:rFonts w:eastAsia="Times New Roman" w:cs="Times New Roman" w:ascii="Times New Roman" w:hAnsi="Times New Roman"/>
          <w:sz w:val="16"/>
          <w:szCs w:val="16"/>
          <w:u w:val="single"/>
        </w:rPr>
        <w:t>My Lady Molly</w:t>
      </w:r>
      <w:r>
        <w:rPr>
          <w:rFonts w:eastAsia="Times New Roman" w:cs="Times New Roman" w:ascii="Times New Roman" w:hAnsi="Times New Roman"/>
          <w:sz w:val="16"/>
          <w:szCs w:val="16"/>
        </w:rPr>
        <w:t xml:space="preserve"> (1925) and </w:t>
      </w:r>
      <w:r>
        <w:rPr>
          <w:rFonts w:eastAsia="Times New Roman" w:cs="Times New Roman" w:ascii="Times New Roman" w:hAnsi="Times New Roman"/>
          <w:sz w:val="16"/>
          <w:szCs w:val="16"/>
          <w:u w:val="single"/>
        </w:rPr>
        <w:t>The Duchess of Dantzic</w:t>
      </w:r>
      <w:r>
        <w:rPr>
          <w:rFonts w:eastAsia="Times New Roman" w:cs="Times New Roman" w:ascii="Times New Roman" w:hAnsi="Times New Roman"/>
          <w:sz w:val="16"/>
          <w:szCs w:val="16"/>
        </w:rPr>
        <w:t xml:space="preserve"> (1935). The quasi-G&amp;S included </w:t>
      </w:r>
      <w:r>
        <w:rPr>
          <w:rFonts w:eastAsia="Times New Roman" w:cs="Times New Roman" w:ascii="Times New Roman" w:hAnsi="Times New Roman"/>
          <w:sz w:val="16"/>
          <w:szCs w:val="16"/>
          <w:u w:val="single"/>
        </w:rPr>
        <w:t>Merrie England</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Haddon Hall</w:t>
      </w:r>
      <w:r>
        <w:rPr>
          <w:rFonts w:eastAsia="Times New Roman" w:cs="Times New Roman" w:ascii="Times New Roman" w:hAnsi="Times New Roman"/>
          <w:sz w:val="16"/>
          <w:szCs w:val="16"/>
        </w:rPr>
        <w:t xml:space="preserve">, (1912, 1931 &amp; 1950), </w:t>
      </w:r>
      <w:r>
        <w:rPr>
          <w:rFonts w:eastAsia="Times New Roman" w:cs="Times New Roman" w:ascii="Times New Roman" w:hAnsi="Times New Roman"/>
          <w:sz w:val="16"/>
          <w:szCs w:val="16"/>
          <w:u w:val="single"/>
        </w:rPr>
        <w:t>The Rose of Persia</w:t>
      </w:r>
      <w:r>
        <w:rPr>
          <w:rFonts w:eastAsia="Times New Roman" w:cs="Times New Roman" w:ascii="Times New Roman" w:hAnsi="Times New Roman"/>
          <w:sz w:val="16"/>
          <w:szCs w:val="16"/>
        </w:rPr>
        <w:t xml:space="preserve"> and </w:t>
      </w:r>
      <w:r>
        <w:rPr>
          <w:rFonts w:eastAsia="Times New Roman" w:cs="Times New Roman" w:ascii="Times New Roman" w:hAnsi="Times New Roman"/>
          <w:sz w:val="16"/>
          <w:szCs w:val="16"/>
          <w:u w:val="single"/>
        </w:rPr>
        <w:t>Dorothy</w:t>
      </w:r>
      <w:r>
        <w:rPr>
          <w:rFonts w:eastAsia="Times New Roman" w:cs="Times New Roman" w:ascii="Times New Roman" w:hAnsi="Times New Roman"/>
          <w:sz w:val="16"/>
          <w:szCs w:val="16"/>
        </w:rPr>
        <w:t xml:space="preserve">. After that time they moved almost entirely to modern musicals and operetta, the most recent G&amp;S being </w:t>
      </w:r>
      <w:r>
        <w:rPr>
          <w:rFonts w:eastAsia="Times New Roman" w:cs="Times New Roman" w:ascii="Times New Roman" w:hAnsi="Times New Roman"/>
          <w:sz w:val="16"/>
          <w:szCs w:val="16"/>
          <w:u w:val="single"/>
        </w:rPr>
        <w:t>The Yeomen of the Guard</w:t>
      </w:r>
      <w:r>
        <w:rPr>
          <w:rFonts w:eastAsia="Times New Roman" w:cs="Times New Roman" w:ascii="Times New Roman" w:hAnsi="Times New Roman"/>
          <w:sz w:val="16"/>
          <w:szCs w:val="16"/>
        </w:rPr>
        <w:t xml:space="preserve"> in 1975.</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MERRY WIDOW is Lehar, indeed operetta, at its most sumptuous; and the production was suitably sumptuous to match it. But it was not without its problems. The Northcott is an ungrateful theatre acoustically; a steeply racked auditorium from a stage at floor level, and a tiny half-moon shaped orchestra pit. To those sitting almost on top of it, as I was, the orchestra was far too loud. The scenery, from Stage Sets, and the costumes, organised by the indefatigable Andrew Sandilands from about 5 different sources, were opulent. Given gorgeous settings, and a good cast, THE MERRY WIDOW calls for little more, and Ian Bond's production was serviceable and traditional, and wisely did not attempt to do anything unnecessarily spectacular with the piec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John Stuart was really too old for the part of Danilo, but he worked wonders with the part, though hampered by a wig which, if anything, made him look older than in his own hair! But he sang firmly, acted with intelligence, and showed that a maturer Danilo can work on stage. Madeleine Haydon as the Widow was not a very demonstrative actress, but sang divinely. "Vilia" stopped the show; the audience clearly wanted an encore, but didn't get one. Hers was not an immediately spectacular voice, and her opening song seemed rather subdued. Her moments of greatness, however, came in sustained passages of emotion like "Vilia" sung perfectly straight and sincerely. Carolyn Randall (Valencienne) had more obvious charm and elegance, and she and Rob Key (Camille) made a fine pair. The latter had been badly afflicted with a throat infection, and had been almost voiceless (I was told) the previous night. However, he had recovered sufficiently to produce some exquisite tone, though he was obviously having difficulty with the top notes. It was a thin, but full voice, finely toned and sustained, without vibrato, unmetallic, like very pale honey; a glassy tone, not unlike Robert White.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Gerald Swainger was rather OTT as Njegus, but highly entertaining. The translation used was the Christopher Hassell, with an extra song for Njegus at the beginning of Act 3, taken from the Basil Hood translation. Unfortunately the singer's diction was abominable, and not a word could be heard. This was not due to unfamiliarity, the translation is not one that I am particularly familiar with, yet I heard every word from the other performers. The remainder of the cast were quite adequate, but I would question the idea of making Daniel Page play Bogdanovitch as such an old man. Mr. Page was actually a very young man hiding behind a huge white beard, and the high kicks he had to perform in "Women" were quite inappropriate from someone supposedly as decrepit as that. John Flower (Kromov) had huge specs and long hair tied in a pony tail - quite out of period, he should have been told to get it cut!           MICHAEL WALTERS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0" w:right="0" w:hanging="0"/>
        <w:jc w:val="both"/>
        <w:rPr/>
      </w:pPr>
      <w:r>
        <w:rPr>
          <w:rFonts w:eastAsia="Times New Roman" w:cs="Times New Roman" w:ascii="Times New Roman" w:hAnsi="Times New Roman"/>
          <w:sz w:val="16"/>
          <w:szCs w:val="16"/>
        </w:rPr>
        <w:t>THE MIKADO. The Orpheus Club, King's Theatre, Glasgow. Saturday 7 March 1992.</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is was the Club's centenary production, and I had heard so much about their productions from Linda Wood that I decided I would like to come and see for myself. However, when I tried to book a ticket, I was surprised and delighted to receive an invitation to join the official party. I am sure I did not deserve such an honour. The production was "traditional", in effect a repro-duction of an "old" D'Oyly Carte production of the 1960s or early 1970s, but done with such panache that it was effective in a way that such reproductions rarely are. In some respects it was better than what it sought to emulate.</w:t>
      </w:r>
    </w:p>
    <w:p>
      <w:pPr>
        <w:pStyle w:val="Normal"/>
        <w:jc w:val="both"/>
        <w:rPr/>
      </w:pPr>
      <w:r>
        <w:rPr>
          <w:rFonts w:eastAsia="Times New Roman" w:cs="Times New Roman" w:ascii="Times New Roman" w:hAnsi="Times New Roman"/>
          <w:sz w:val="16"/>
          <w:szCs w:val="16"/>
        </w:rPr>
        <w:t xml:space="preserve">In the 100 years of its existence, the Club has performed almost exclusively G&amp;S with only a few departures - </w:t>
      </w:r>
      <w:r>
        <w:rPr>
          <w:rFonts w:eastAsia="Times New Roman" w:cs="Times New Roman" w:ascii="Times New Roman" w:hAnsi="Times New Roman"/>
          <w:sz w:val="16"/>
          <w:szCs w:val="16"/>
          <w:u w:val="single"/>
        </w:rPr>
        <w:t>Les Cloches de Corneville</w:t>
      </w:r>
      <w:r>
        <w:rPr>
          <w:rFonts w:eastAsia="Times New Roman" w:cs="Times New Roman" w:ascii="Times New Roman" w:hAnsi="Times New Roman"/>
          <w:sz w:val="16"/>
          <w:szCs w:val="16"/>
        </w:rPr>
        <w:t xml:space="preserve"> (1896), </w:t>
      </w:r>
      <w:r>
        <w:rPr>
          <w:rFonts w:eastAsia="Times New Roman" w:cs="Times New Roman" w:ascii="Times New Roman" w:hAnsi="Times New Roman"/>
          <w:sz w:val="16"/>
          <w:szCs w:val="16"/>
          <w:u w:val="single"/>
        </w:rPr>
        <w:t>Merrie England</w:t>
      </w:r>
      <w:r>
        <w:rPr>
          <w:rFonts w:eastAsia="Times New Roman" w:cs="Times New Roman" w:ascii="Times New Roman" w:hAnsi="Times New Roman"/>
          <w:sz w:val="16"/>
          <w:szCs w:val="16"/>
        </w:rPr>
        <w:t xml:space="preserve"> (1907 &amp; 1951), </w:t>
      </w:r>
      <w:r>
        <w:rPr>
          <w:rFonts w:eastAsia="Times New Roman" w:cs="Times New Roman" w:ascii="Times New Roman" w:hAnsi="Times New Roman"/>
          <w:sz w:val="16"/>
          <w:szCs w:val="16"/>
          <w:u w:val="single"/>
        </w:rPr>
        <w:t>Haddon Hall</w:t>
      </w:r>
      <w:r>
        <w:rPr>
          <w:rFonts w:eastAsia="Times New Roman" w:cs="Times New Roman" w:ascii="Times New Roman" w:hAnsi="Times New Roman"/>
          <w:sz w:val="16"/>
          <w:szCs w:val="16"/>
        </w:rPr>
        <w:t xml:space="preserve"> (1908 &amp; 1925), </w:t>
      </w:r>
      <w:r>
        <w:rPr>
          <w:rFonts w:eastAsia="Times New Roman" w:cs="Times New Roman" w:ascii="Times New Roman" w:hAnsi="Times New Roman"/>
          <w:sz w:val="16"/>
          <w:szCs w:val="16"/>
          <w:u w:val="single"/>
        </w:rPr>
        <w:t>The Rose of Persia</w:t>
      </w:r>
      <w:r>
        <w:rPr>
          <w:rFonts w:eastAsia="Times New Roman" w:cs="Times New Roman" w:ascii="Times New Roman" w:hAnsi="Times New Roman"/>
          <w:sz w:val="16"/>
          <w:szCs w:val="16"/>
        </w:rPr>
        <w:t xml:space="preserve"> (1910). </w:t>
      </w:r>
      <w:r>
        <w:rPr>
          <w:rFonts w:eastAsia="Times New Roman" w:cs="Times New Roman" w:ascii="Times New Roman" w:hAnsi="Times New Roman"/>
          <w:sz w:val="16"/>
          <w:szCs w:val="16"/>
          <w:u w:val="single"/>
        </w:rPr>
        <w:t>Utopia Ltd</w:t>
      </w:r>
      <w:r>
        <w:rPr>
          <w:rFonts w:eastAsia="Times New Roman" w:cs="Times New Roman" w:ascii="Times New Roman" w:hAnsi="Times New Roman"/>
          <w:sz w:val="16"/>
          <w:szCs w:val="16"/>
        </w:rPr>
        <w:t xml:space="preserve"> was first performed in 1906, </w:t>
      </w:r>
      <w:r>
        <w:rPr>
          <w:rFonts w:eastAsia="Times New Roman" w:cs="Times New Roman" w:ascii="Times New Roman" w:hAnsi="Times New Roman"/>
          <w:sz w:val="16"/>
          <w:szCs w:val="16"/>
          <w:u w:val="single"/>
        </w:rPr>
        <w:t>The Grand Duke</w:t>
      </w:r>
      <w:r>
        <w:rPr>
          <w:rFonts w:eastAsia="Times New Roman" w:cs="Times New Roman" w:ascii="Times New Roman" w:hAnsi="Times New Roman"/>
          <w:sz w:val="16"/>
          <w:szCs w:val="16"/>
        </w:rPr>
        <w:t xml:space="preserve"> not till 1981.</w:t>
      </w:r>
    </w:p>
    <w:p>
      <w:pPr>
        <w:pStyle w:val="Normal"/>
        <w:jc w:val="both"/>
        <w:rPr/>
      </w:pPr>
      <w:r>
        <w:rPr>
          <w:rFonts w:eastAsia="Times New Roman" w:cs="Times New Roman" w:ascii="Times New Roman" w:hAnsi="Times New Roman"/>
          <w:sz w:val="16"/>
          <w:szCs w:val="16"/>
        </w:rPr>
        <w:t xml:space="preserve">The large orchestra played well under the incisive baton of Gordon Mabbott, though I was puzzled by the alterations to the overture, which seemed unnecessary. When the performance started, the first thing that struck me was the very different style of delivery from that customary in England. Here was no attempt at "naturalistic" acting, the dialogue was heavily and carefully enunciated. This puzzled me at first, but I gradually realised that it was a deliberate policy to reproduce the stylised delivery of the 1960s D'Oyly Carte. In the hands of less talented performers than were here displayed, this </w:t>
      </w:r>
      <w:r>
        <w:rPr>
          <w:rFonts w:eastAsia="Times New Roman" w:cs="Times New Roman" w:ascii="Times New Roman" w:hAnsi="Times New Roman"/>
          <w:sz w:val="16"/>
          <w:szCs w:val="16"/>
          <w:u w:val="single"/>
        </w:rPr>
        <w:t>could</w:t>
      </w:r>
      <w:r>
        <w:rPr>
          <w:rFonts w:eastAsia="Times New Roman" w:cs="Times New Roman" w:ascii="Times New Roman" w:hAnsi="Times New Roman"/>
          <w:sz w:val="16"/>
          <w:szCs w:val="16"/>
        </w:rPr>
        <w:t xml:space="preserve"> have been quite excruciating. Here it worked; one was forced to listen attentively to every word - and that, no doubt, was Gilbert's intention. Also noticeable was the total lack of Scottish accents (Society policy I was told) - this fact, too, tended to underline the stylised nature of the acting, though perhaps it resulted, in one or two cases, of slightly more precise and obviously careful enunciation than was absolutely necessary. The intensity of the attack by all the members of the cast meant that if this were a production in the style of 1960s DOC, it was also </w:t>
      </w:r>
      <w:r>
        <w:rPr>
          <w:rFonts w:eastAsia="Times New Roman" w:cs="Times New Roman" w:ascii="Times New Roman" w:hAnsi="Times New Roman"/>
          <w:sz w:val="16"/>
          <w:szCs w:val="16"/>
          <w:u w:val="single"/>
        </w:rPr>
        <w:t>better</w:t>
      </w:r>
      <w:r>
        <w:rPr>
          <w:rFonts w:eastAsia="Times New Roman" w:cs="Times New Roman" w:ascii="Times New Roman" w:hAnsi="Times New Roman"/>
          <w:sz w:val="16"/>
          <w:szCs w:val="16"/>
        </w:rPr>
        <w:t xml:space="preserve">, or worse, depending on how you looked at it. The question which might therefore with profit be asked: Is there a place for this kind of "traditional" (or old-fashioned) production in the world today? One had only to look round at the great 3-tier auditorium of the 1700-seater King's Theatre, </w:t>
      </w:r>
      <w:r>
        <w:rPr>
          <w:rFonts w:eastAsia="Times New Roman" w:cs="Times New Roman" w:ascii="Times New Roman" w:hAnsi="Times New Roman"/>
          <w:sz w:val="16"/>
          <w:szCs w:val="16"/>
          <w:u w:val="single"/>
        </w:rPr>
        <w:t>packed</w:t>
      </w:r>
      <w:r>
        <w:rPr>
          <w:rFonts w:eastAsia="Times New Roman" w:cs="Times New Roman" w:ascii="Times New Roman" w:hAnsi="Times New Roman"/>
          <w:sz w:val="16"/>
          <w:szCs w:val="16"/>
        </w:rPr>
        <w:t xml:space="preserve"> for the last of its seven performances (better audiences, I was proudly told, than the New D'Oyly Carte got for its last Glasgow season in the same theatre) to register a most emphatic, </w:t>
      </w:r>
      <w:r>
        <w:rPr>
          <w:rFonts w:eastAsia="Times New Roman" w:cs="Times New Roman" w:ascii="Times New Roman" w:hAnsi="Times New Roman"/>
          <w:sz w:val="16"/>
          <w:szCs w:val="16"/>
          <w:u w:val="single"/>
        </w:rPr>
        <w:t>YES</w:t>
      </w:r>
      <w:r>
        <w:rPr>
          <w:rFonts w:eastAsia="Times New Roman" w:cs="Times New Roman" w:ascii="Times New Roman" w:hAnsi="Times New Roman"/>
          <w:sz w:val="16"/>
          <w:szCs w:val="16"/>
        </w:rPr>
        <w: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he sets and costumes, of course, were not reproductions of 1960s D'Oyly Carte - as these would not be available. The sets, from Stagesets and Maxwell Exhibitions Ltd., were pleasantly Japanoiserie with plenty of blossom for Act 2, and a functional central gateway for Act 1. The costumes from Utopia Costumes were also pleasantly Japanoiserie, though the lurex on some was not Japanese in the least! (Isn't it odd that no costumiers ever seem to have come up with a set of costumes based on the Ricketts designs - one would have thought this would be quite easy to do!) The stageing was traditional except for one most excusable and delightful departure. The scene between Ko-Ko and Pooh-Bah in Act 1 ("come over here where the XXX can't hear us") was set in "Miss Cranston's Japanese Tea Rooms" - a Glasgow hostelry, and apparently a very "in" place for the elite to meet. This caused much merriment. Ko-Ko and Pooh-Bah were seated at separate tables on runners which moved when one or both had to "come over here". Pooh-Bah was revealed first drinking tea and eating a chocolate eclair. Ko-Ko came in later and in the course of conversation, absent mindedly put about 20 lumps of sugar in his tea.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or the rest, the production reproduced pretty faithfully the DOC traditional business. There were 6 or 7 encores for "Here's a how-de-do", including one in which Ko-Ko partially descended temporarily through a trap door (actually a theatre with a still-working trap door! - Linda never told me that) and then (supposedly) by means of a little battery rotating fan, propelled himself up again. In another he appeared in a theatre box, totally disrupting the people occupying it (though I am sure they were briefed in advance) and playing with a box of Roses chocolates - laying them out one by one on the cushion along the edge of the box. At the end of the verse the theatre usher came in and ordered him out. Delicious! The rest of the encores were more or less as D'Oyly Carte; the broken fan, the huge fan, the small pedal-car in which he crosses the stage, the series of fans of ever decreasing size which he produces one after the other and which Yum-Yum has to carry out, and so on. In this case, one of the fans was a chocolate taken from the box in the theatre box. I have seen many of these encores before, from DOC and other amateur companies. Never have I enjoyed them so much.</w:t>
      </w:r>
    </w:p>
    <w:p>
      <w:pPr>
        <w:pStyle w:val="Normal"/>
        <w:jc w:val="both"/>
        <w:rPr/>
      </w:pPr>
      <w:r>
        <w:rPr>
          <w:rFonts w:eastAsia="Times New Roman" w:cs="Times New Roman" w:ascii="Times New Roman" w:hAnsi="Times New Roman"/>
          <w:sz w:val="16"/>
          <w:szCs w:val="16"/>
        </w:rPr>
        <w:t xml:space="preserve">On the negative side, however, it must be said that on the whole little concept of </w:t>
      </w:r>
      <w:r>
        <w:rPr>
          <w:rFonts w:eastAsia="Times New Roman" w:cs="Times New Roman" w:ascii="Times New Roman" w:hAnsi="Times New Roman"/>
          <w:sz w:val="16"/>
          <w:szCs w:val="16"/>
          <w:u w:val="single"/>
        </w:rPr>
        <w:t>character</w:t>
      </w:r>
      <w:r>
        <w:rPr>
          <w:rFonts w:eastAsia="Times New Roman" w:cs="Times New Roman" w:ascii="Times New Roman" w:hAnsi="Times New Roman"/>
          <w:sz w:val="16"/>
          <w:szCs w:val="16"/>
        </w:rPr>
        <w:t xml:space="preserve"> emerged - with the notable exception of Katisha. All the soloists sang with force, clarity, attack and (often) beauty, and delivered their lines with forward enunciation, precision and style. Rarely, however, did I get the feeling that a real person with real emotions was speaking - the text was treated as entertainment rather than drama.</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alter Paul (Producer and Ko-Ko) was the life and soul of the performance. The emphasis here was on extrovert performance and repart with the audience - much in the John Reed style but less blatant and obvious, and altogether better in every way. But one did not get the feeling that this Ko-Ko was timid, or had ever been a cheap tailor; clearly Mr. Paul was not attempting to portray this. David Blackwood (Pooh-Bah) was suitably pompous and insinuating, but had not got nearly enough padding. All the traditional business associated with Pooh-Bah's size - here all faithfully portrayed, looked a bit daft in view of the fact that he was so svelte. The sitting down heavily on Ko-Ko's "Take a seat, gentlemen" (traditional, but not in the script!), making the ground shake and the other two bounce up and down, the awkward getting up on "places us in a very awkward position", rolling on to his back during the scene when the 3 grovel on the ground in front of the Mikado, and experiencing difficulty in getting back again: it was all there. </w:t>
      </w:r>
    </w:p>
    <w:p>
      <w:pPr>
        <w:pStyle w:val="Normal"/>
        <w:jc w:val="both"/>
        <w:rPr/>
      </w:pPr>
      <w:r>
        <w:rPr>
          <w:rFonts w:eastAsia="Times New Roman" w:cs="Times New Roman" w:ascii="Times New Roman" w:hAnsi="Times New Roman"/>
          <w:sz w:val="16"/>
          <w:szCs w:val="16"/>
        </w:rPr>
        <w:t xml:space="preserve">Andrew Bryce looked a trifle on the elderly side for Nanki-Poo, but he sang with that beautifully clear platinum-toned voice typical of Celtic singers. Alyson Raworth (Yum-Yum), Chriss Mills (Pitti-Sing), Aileen Holm (Peep-Bo), Jerry Taylor (Pish-Tush) and John Shirreffs (Mikado) all sang strongly. Ian Hamilton as Go-To got only the single line to sing. Jean Campbell had been off part of the week with a throat infection, but was back on Saturday evening. She was indeed a formidable Katisha, breathing fire and spitting venom, but there was only one drawback - she was </w:t>
      </w:r>
      <w:r>
        <w:rPr>
          <w:rFonts w:eastAsia="Times New Roman" w:cs="Times New Roman" w:ascii="Times New Roman" w:hAnsi="Times New Roman"/>
          <w:sz w:val="16"/>
          <w:szCs w:val="16"/>
          <w:u w:val="single"/>
        </w:rPr>
        <w:t>far</w:t>
      </w:r>
      <w:r>
        <w:rPr>
          <w:rFonts w:eastAsia="Times New Roman" w:cs="Times New Roman" w:ascii="Times New Roman" w:hAnsi="Times New Roman"/>
          <w:sz w:val="16"/>
          <w:szCs w:val="16"/>
        </w:rPr>
        <w:t xml:space="preserve"> too attractive! Ko-Ko's exaggerated "Have you seen her? She's something </w:t>
      </w:r>
      <w:r>
        <w:rPr>
          <w:rFonts w:eastAsia="Times New Roman" w:cs="Times New Roman" w:ascii="Times New Roman" w:hAnsi="Times New Roman"/>
          <w:sz w:val="16"/>
          <w:szCs w:val="16"/>
          <w:u w:val="single"/>
        </w:rPr>
        <w:t>APPALLING</w:t>
      </w:r>
      <w:r>
        <w:rPr>
          <w:rFonts w:eastAsia="Times New Roman" w:cs="Times New Roman" w:ascii="Times New Roman" w:hAnsi="Times New Roman"/>
          <w:sz w:val="16"/>
          <w:szCs w:val="16"/>
        </w:rPr>
        <w:t>" was really quite unjustifie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evertheless, it was a wonderful evening, given by a highly talented company in the grand manner, the like of which I had not seen since the days (I won't say how many years ago) that I saw the New Lyric OS at the Grand Opera House in Belfas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ICHAEL WALTER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MIKADO. The Orpheus Club, King's Theatre, Glasgow. Wednesday 4 March 1992.</w:t>
      </w:r>
    </w:p>
    <w:p>
      <w:pPr>
        <w:pStyle w:val="Normal"/>
        <w:jc w:val="both"/>
        <w:rPr/>
      </w:pPr>
      <w:r>
        <w:rPr>
          <w:rFonts w:eastAsia="Times New Roman" w:cs="Times New Roman" w:ascii="Times New Roman" w:hAnsi="Times New Roman"/>
          <w:sz w:val="16"/>
          <w:szCs w:val="16"/>
        </w:rPr>
        <w:t xml:space="preserve">The Orpheus Club once again lived up to its high standard of production for this, their centenary year. This was a traditional show with some little local innovations to amuse the audience, like the appearance of "Miss Cranston's Japanese Tearooms". Ko-Ko, played by producer Walter Paul, was as ebullient, full of energy and invention as ever, and the fun in "Here's a how-de-do" had the audience in stitches. He did </w:t>
      </w:r>
      <w:r>
        <w:rPr>
          <w:rFonts w:eastAsia="Times New Roman" w:cs="Times New Roman" w:ascii="Times New Roman" w:hAnsi="Times New Roman"/>
          <w:sz w:val="16"/>
          <w:szCs w:val="16"/>
          <w:u w:val="single"/>
        </w:rPr>
        <w:t>six</w:t>
      </w:r>
      <w:r>
        <w:rPr>
          <w:rFonts w:eastAsia="Times New Roman" w:cs="Times New Roman" w:ascii="Times New Roman" w:hAnsi="Times New Roman"/>
          <w:sz w:val="16"/>
          <w:szCs w:val="16"/>
        </w:rPr>
        <w:t xml:space="preserve"> encores, ending up with "shooting" the MD when he started up on a seventh. For this performance, owing to the indisposition of Jean Campbell, Betty Stark stood in at literally the twelfth hour to sing Katisha and made an excellent job. It would be unfair to pick out any specific performer in this cast of all-stars, so suffice it to say that David Blackwood, in fine voice, was, as ever, a wonderfully haughty Pooh-Bah, Alyson Raworth a delightful Yum-Yum, ably abetted by a pert and bouncy Chriss Mills as Pitti-Sing and Aileen Holm as Peep-Bo; John Shirreffs was a deep-voiced, tall and imposing Mikado (without the laugh!). I was also impressed by Jerry Taylor as Go-To. Mr. Taylor added a depth of characterisation seldom seen for this small but important principal role. This is the last time, at least for the time being, that Gordon Mabbott takes up his baton for the Orpheus Club, and his presentation of the musical score was certainly a highlight of his musical career and a fitting note on which to bow out.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INDA WOO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YEOMEN OF THE GUARD. Leeds Gilbert and Sullivan Society, Civic Theatre, Leeds. 18-28 March 1992.</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ince I actually took part in this production [as the Headsman] perhaps you should regard this as a description rather than a review! All our shows begin what with the producer, Ken O'Connor, calls his "trademark": a completely newly written opening scene, lasting between five minutes and a quarter of an hour, so that everyone will know that it's one of his productions. After last year's scenario of a pirate wearing a pair of Victorian bloomers which he had just stolen, being chased around the stage by the Sgt. of Police, this year's seemed positively restrained. It began with the fire in the Beauchamp Tower, followed by the escort of Fairfax across the stage, the idea being that Phoebe sees him for the first time and falls in love with him. (There is, of course, the line shortly afterwards, where Phoebe says she's "seen him every day for weeks past" which seems to have escaped the producer's notice). This was followed by a changing of the guard (apart from a few cries of "fire" the whole thing was done in absolute silence) which led to Phoebe's first scene, though when she sang "When maiden loves" she was not alone. Another of the producer's "trademarks" is to invent several new characters. (Past examples include such devastatingly amusing characters as Chastity, the Sorcerer's saucy apprentice, and a sidekick for the Sgt. of Police, "Constable Rookie"). Amongst this year's new characters was an unnamed daughter for the Lieutenant, played by Gemma Foren, who was both dazzlingly pretty and spoke her lines and acted her part extremely well.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ther "improvements" added by the producer included the addition of two extra minstrels (cribbed from the Brent Walker video), the rewriting of Point's "My masters ..." speech and the cutting of the underscoring that goes with it, the addition of a Pavanne, performed by Point and Elsie just before "I have a song to sing O!" and a dance routine for four of the chorus girls, following "Rapture, rapture", in which one, miming Meryll, desperately tried to avoid Dame Carruthers, who was mimed by another one, while the other two danced in the background. (In all fairness, this bit did get a loud applause at most performances). [But what music did they use? Ed.] Even much of the producer's straight staging was incompetent. After "Were I thy bride" Phoebe simply threw the keys across the stage at Shadbolt, and we are then expected to believe he doesn't realise how Fairfax escaped. On the entrance of the Headsman, the entire cast were standing on raised platforms, which covered the back half of the stage and so towered way above him.</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effect of such an awful production was eased in part by the fact that the majority of the principals were of an extremely high standard, the finest performance coming from Karen Hartwell, who was a dazzling Phoebe and took the role at extremely short notice. As the youngest member of the Society she has previously been kept in bit parts, though hopefully she can now ascend to higher roles. Janet Haywood (Elsie) has a strong and powerful voice and excellent diction, but her performance was marred by her appearance. She is a veteran performer, having last played Elsie ten years ago, and in a smallish theatre, all the makeup in the world can't hide the fact that she couldn't possibly pass for even 43 in the dusk with the light behind her. This made the relationships with Point and Fairfax seem ludicrous, and her scenes with them towards the end of Act 2 jarred continuously.</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rest of the cast performed well, although there were a few odd castings: Shadbolt (John Haywood) was a tenor and Dame Carruthers (Shirley Hoyland) a soprano, though the latter performed well. Peter Skelton (Point) has a lisp which, by the end of the evening, irritated one enormously. Peter Johnson (Meryll) sang a version of "A laughing boy", not the original, but an extended adaptation, composed by the MD Gordon Clayton, largely with new lyrics. If no better than the original, it was probably no worse, though it added very little to the production.  RODERICK MURRAY</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PIRATES OF PENZANCE. The Wandering Minstrels, Gardner Arts Centre, University of Sussex. Saturday 14 March 1992.</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his proved to be very different from the G&amp;S production I had seen the previous weekend in Glasgow. Musically the performance was excellent, but with Michael Withers in control it could hardly have been otherwise. Act 1 was set on a fairly conventional but sparse sea-shore, with the sea represented by billowing curtains laid on the floor upstage right. The pirates arrived and departed in a small boat pushed in from the wings. They were very boisterous, dressed in rather scruffy trousers and torn jackets of indeterminate period. Act 2 depicted an excellent temple (but not very ruined!) with two beds of pink sunflowers, behind which the pirates hid during "Softly sighing". Ruth was a bag woman, and if the reactions of the rest of the cast were to be believed, rather malodorous. Frederic was dressed in a rather strange floppy white costume with big sleeves gathered at the wrists. The girls wore greys and urk-greens and were a temperance brigade. Mabel was a big girl both fore and aft, and wore a white silk blouse over tight red leather trousers for Act 1. This costume showed off her ample buttocks, from which Frederic's hands were never very far. The Major-General and Sergeant of Police were conventionally dressed. The costumes were from Utopia Costumes.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he Pirate King (Ian Hollamby) was a huge man with a big booming voice, who leaped about with an agility remarkable for a man of his size. Frederic (Michael Hollands) was doubtfully a tenor, but acted with an animation and abandon which made his whole performance a joy. There was a lot of horseplay and sexual innuendo with the girls and with Mabel during "Poor wandering one" in which he was alternatively manhandled by the girls, and passionately clasped by Mabel, his face buried in her ample bosom. His voice was clear and warm, but of baritonal quality. Mabel (Susan Lea) despite her size, had a voice of silver clarity. In Act 2 she changed into a white silk trouser suit to match Frederic. </w:t>
      </w:r>
    </w:p>
    <w:p>
      <w:pPr>
        <w:pStyle w:val="Normal"/>
        <w:jc w:val="both"/>
        <w:rPr/>
      </w:pPr>
      <w:r>
        <w:rPr>
          <w:rFonts w:eastAsia="Times New Roman" w:cs="Times New Roman" w:ascii="Times New Roman" w:hAnsi="Times New Roman"/>
          <w:sz w:val="16"/>
          <w:szCs w:val="16"/>
        </w:rPr>
        <w:t xml:space="preserve">On the whole, there was little characterisation, but this scarcely mattered, the attack and dynamism of the production kept things from ever becoming dull. The pirates were rumbustious, frequently indulging in fisticuffs. For their Act 2 entrance, they wore black raincoats over what seemed to be white stockings, which was puzzling, until Ruth announced "they are all noblemen who have gone wrong" when they all flung off their coats to reveal themselves dressed in the white satin doublets and hose of </w:t>
      </w:r>
      <w:r>
        <w:rPr>
          <w:rFonts w:eastAsia="Times New Roman" w:cs="Times New Roman" w:ascii="Times New Roman" w:hAnsi="Times New Roman"/>
          <w:sz w:val="16"/>
          <w:szCs w:val="16"/>
          <w:u w:val="single"/>
        </w:rPr>
        <w:t>Iolanthe</w:t>
      </w:r>
      <w:r>
        <w:rPr>
          <w:rFonts w:eastAsia="Times New Roman" w:cs="Times New Roman" w:ascii="Times New Roman" w:hAnsi="Times New Roman"/>
          <w:sz w:val="16"/>
          <w:szCs w:val="16"/>
        </w:rPr>
        <w:t xml:space="preserve"> peers. Robes and coronets were then handed out and donned. Very droll, so much more amusing than the D'Oyly Carte's inane idea of bringing Queen Victoria on stage.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performance was very fast moving (with no encores) - so that it ran for barely 2 hours and 10 minutes including the interval.  The treatment of Ruth was very cruel, but it made a particularly poignant ending to the opera, when, after handing out the coronets and robes, she picked up her bags, and, as the rest of the company danced off (presumably to get married) Ruth wandered off into the darkness, forgotten and alone. Dorothy Thompson gave a superb performance, catching the character of the ugly, dirty, smelly old woman to perfection. One of the main virtues of the production was the lively blocking and movement, and it is hard to be sure how much was due to the producer, Roger Clow, and how much to the Choreographer Barry Dowden (also Major General).          MICHAEL WALTER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PIRATES OF PENZANCE. The Savoy Club, King's Theatre, Glasgow. 26 February 1992.</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his was a lively and colourful depiction in traditional style. There was, however, a marked slant towards making Frederic the star of the show. He was played very commendably by Iain McInnes, a tall, handsome, elegant young man with a good singing voice and likeable personality, who obviously enjoyed the week on the run-up to his "birthday" that Saturday night. The Pirate King was played with gusto by David Craig, who usually performs the principal comedian roles for the Savoy Club. His wife Celia played Ruth, the only comment I would make to an excellent performance would be that her make-up made her look like a wife of 67, not 47! Still people aged faster in those days, and there's no knowing what salty air would do to a lady's complexion. Samuel spoke with a Glasgow accent and in his appearance bore a nodding resemblance to Rab C. Nesbitt. A newcomer to the company almost stole the show. Ian Philip as Sergeant of Police was the comedy hit of the night. A well-built man with makeup to give him a ruddy complexion, he was everyone's idea of The Laughing Policeman and the audience quickly warmed to him. Bob McCrum played the Major-General with elegance and aplomb but could perhaps have been a bit less stiff with his actions. Of the ladies, Margaret Smith (Mabel) had a beautiful voice and was well matched, both in height and in talent, to Frederic. "Poor Wandering One" was excellent. This was one of Alan C. Jones's best productions for the Savoy Club over the last few years.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INDA WOO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MIKADO. Edinburgh Gilbert &amp; Sullivan Society, Saturday matinee, 14 March 1992.</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he Edinburgh G&amp;S Society's MIKADO was quite different from that of the Glasgow Orpheus Club. The sets were pleasing to the eye, with unusual use being made of a mini pavilion stage right, during the second half, in which Katisha and the Mikado sat, and, beforehand, entrances and exists were made. A long flight of steps made the Mikado's entrance most impressive, as did the outstandingly ornate costumes, especially for Pooh-Bah and the Mikado. Ko-Ko (Maxwell Smart) was attired more traditionally but with very baggy horizontally-striped trousers. The fun in "Here's a how-de-do" centred mainly around forms of propulsion across the stage, and included an orange bouncing ball and a skateboard. This was interesting to watch, but not very funny. The three little maids trio was like a breath of fresh air, as the girls playing Yum-Yum (Fione Scrimger), Pitti-Sing (Christine Leslie) and Peep-Bo (Hazel Clarke) infused a youthful glee into the song. Another small innovation was that some of the men's chorus joined in the final verse reprise which, when performed, did not seem inappropriate.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eather Boyd's Katisha presented a more rotund and younger character than I have experienced for some time, and she has a very powerful contralto voice for her apparent youthfulness. Pooh-Bah was played by James Dinsmore who, in previous years, has performed for Glasgow's Savoy Club as, inter alia, Sir Joseph Porter and I felt that, for Pooh-Bah, he infused rather too much of the sneering of Sir Joseph. Mr. Dinsmore is a very tall gentleman and towered over all others on stage. I felt that there was considerably less rapport between Ko-Ko and Pooh-Bah than I have enjoyed in other productions. Colin Fleming's youthful Nanki-Poo was enjoyable, if not memorable, as was George McHollan (Pish-Tush) and Andrew Green (Go-To). Producer Alan Borthwick had rehearsed his chorus rigorously and their fanwork was performed with precision, if little individuality. MD David Lyle somehow missed the mark in the overture, which lacked flair and lightness because of slow tempi. In all, this very youthful company has a lot of raw talent, which, when groomed by Alan Borthwick, should mature into an excellent company. I look forward to their production of UTOPIA LTD next year with anticipation.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INDA WOO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SORCERER. Chapel End Savoy Players. Waltham Forest Theatre (formerly Lloyd Park Pavilion). Friday 14 May 1993.</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he major problem was that the small stage appeared far too crowded when the chorus was on, and more imaginative blocking could have helped. But there is no doubt that this was a highly enjoyable production. There was, perhaps too much choreography. I have never quite seen the need for the modern fashion of staging a mime and dance during the overture, as was done here, and after the opening chorus the opera got off to a bad start because both Mrs. Partlett and Constance had weak voices. Constance (Sarah Tynan) sang her first song in a rather flat, expressionless voice, though her dialogue with her mother was rather more animated. Dr. Daly (Barry Cattermole) seemed to have been suffering from a severe throat infection, and sang in raucous tone, but competently. A crimp-faced performer, he was the typical rather "fey" vicar.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fter this unpromising start, things improved. John Meredith was quite the best Alexis I have seen. A large, lumpish man with a big head, he played the part as gormless and rather naive. He sang with the bellow of a bull calf - the voice was not a thing of beauty, but this scarcely mattered in view of the humour of his acting. Yet it was not "played for laughs" - the actor seemed oblivious of the fact that he was amusing, and took himself very seriously. The ever reliable Vincent Daniels was polished, suave and sonorous as Sir Marmaduke. Jackie Gibbon (Aline) had charm and authority; after marriage she would certainly have been the one wearing the pant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sobel Manz was very low on volume as Lady Sangasure, but I was told that she had been suffering from a bad cold. However, she did not impress me. Alistair Rainey was brilliant as Wells - a sort of Sam Weller character, with thick accent and a Benny Green-like enthusiasm. I started immediately comparing him to ICOS's Peter Mills' performance (not the Peter Mills of British Telecom London Light Opera Group, see page 19) of some 20 years ago - something I don't often do - and found he was more abrasive, more modern, whereas Peter, though with a somewhat similar approach, was gentler, more Victorian in his respect for the upper classes. Cyril Foley was in the choru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y Act 2, Constance had become more animated and her song with the Notary was extremely good, her eyes, which had been expressionless in Act 1, now flushed with fun and innuendo. Similarly, Dr. Daly's raucousness semed less grating. David Heath (Notary) was quaint and starchy in Act 1 and delightfully lecherous in Act 2. When he had trouble hearing Constance, he fished inside his ear-trumpet and pulled out a dead mous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Ahrimanes scene was included after a fashion. It had originally been intended to include Gilbert's words with specially written music. However, a member of the society committee happened to be a rather fanatic member of the Performing Rights Society and insisted that permission be obtained from the solicitor of the Royal General Theatrical Fund. Predictably, this was refused, and so it was decided to rewrite the words. In spite of this, the scene worked very well, with Vincent Daniels doubling as Ahrimanes, suitably disguised in a cloak and placed behind a gauz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here were three child dancers in the overture, who doubled as sprites in the 2 incantation scenes. They danced very well, but they never for an moment convinced as creatures of evil, they were so very obviously pretty children dancing. Even when they dragged Wells away at the end, one had the feeling that they were taking him, not to Hell, but to a fancy dress party. </w:t>
      </w:r>
    </w:p>
    <w:p>
      <w:pPr>
        <w:pStyle w:val="Normal"/>
        <w:jc w:val="both"/>
        <w:rPr/>
      </w:pPr>
      <w:r>
        <w:rPr>
          <w:rFonts w:eastAsia="Times New Roman" w:cs="Times New Roman" w:ascii="Times New Roman" w:hAnsi="Times New Roman"/>
          <w:sz w:val="16"/>
          <w:szCs w:val="16"/>
        </w:rPr>
        <w:t>The programme included a photograph from the Society's first production of 1974 (</w:t>
      </w:r>
      <w:r>
        <w:rPr>
          <w:rFonts w:eastAsia="Times New Roman" w:cs="Times New Roman" w:ascii="Times New Roman" w:hAnsi="Times New Roman"/>
          <w:sz w:val="16"/>
          <w:szCs w:val="16"/>
          <w:u w:val="single"/>
        </w:rPr>
        <w:t>The Pirates of Penzance</w:t>
      </w:r>
      <w:r>
        <w:rPr>
          <w:rFonts w:eastAsia="Times New Roman" w:cs="Times New Roman" w:ascii="Times New Roman" w:hAnsi="Times New Roman"/>
          <w:sz w:val="16"/>
          <w:szCs w:val="16"/>
        </w:rPr>
        <w:t>) with the commen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Very Model of a Modern Major General" was played by a young American named David Cantor who was encouraged by his G&amp;S loving parents to tour England to appear in as many productions as possible. We like to think that he still remembers his time with C.E.S.P. with affectio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ICHAEL WALTER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USSLAN &amp; LUDMILLA. University College Opera.  Bloomsbury Theatre, London. Friday 26 March 1993.</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o see this less well-known of Glinka's two operas on the stage was an opportunity not to be missed, but what a disappointment it was. The music, though tuneful, sits at odds with the bizarre fairy-tale (other Russians like Rimsky-Korsakov caught the Eastern idiom better) and needs all the help it can get in the way of exotic settings and costumes, with brilliant colours, onion domes and lots of sparkle. Instead, this dreary production was placed on a nearly bare stage in half-light, so that the singers' faces could hardly even be seen properly. I shall make a note to avoid productions by Bernard Culshaw in the future. The orchestra, and most of what I heard of the singing, were excell-ent, but I am afraid I nodded off a few times in the later act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ICHAEL WALTER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A TRAVIATA. Southgate Opera, Gladys Child Theatre, Southgate, North London. Saturday 8 May 1993</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t was an unusual choice for an amateur company, containing as it does only 3 leading roles and very little for the chorus. Basically, the production stands or falls by its three leading singers, particularly the soprano. Here it worked. There were finely emotional performances from Fiammetta Doria (Violetta) Alberto Janelli (Alfredo) and Stephen Brice (Germont), the cast which I saw. [Alberto Janelli sang Paolino in Cimaroso's THE SECRET MARRIAGE at the Royal Northern College of Music in April 1994]. During the orchestral prelude, the curtain rose on a spectral Violetta standing in her chamber with everything covered by dust sheets while a bailiff came came in to assess the value of her effects. A beautiful idea. Then the sheets were whipped away, the chorus entered and the room was transformed into the glitter of Violetta's party. The Act 1 set was in scarlet and gold; Flora's party in a room basically the same but subtly transformed to be dressed basically in blue and white. The country scene was outside in the garden, with added trees. For the last scene we were back in Violetta's scarlet and gold room, but again covered with dust sheets. The sets and costumes were sumptuous, and Cecil Hayter's production superb. The orchestra seemed ragged in places, but it would have been unreasonable to expect Covent Garden standard. The three leading singers were professionals, probably no amateur would have the stamina for a role the length of Violetta. Of the smaller roles Juliet McCoid (Flora) was low on volume, the other parts were quite adequately taken, though perhps Colin Davis smiled a little too happily as the Doctor.</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ICHAEL WALTER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GRAND DUKE. University of London Union  Thursday 11 March 1993.</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I only found out about this production the previous day, owing to a mention on Classic FM. But otherwise publicity seemed to have been poor, as there were very few in the audience, and no sign at all of Christopher Boyd!! The perfunctory small orchestra consisted of assorted brass and woodwind, which could hardly be heard over the thunderous sound of the upright piano, pounded by a young lady, but even so, the resultant "orchestration" drowned the chorus in places, particularly the opening chorus. All three "lost" songs were included, but several other numbers, notably "now take a card" and "At the outset I may mention" were cut. The dialogue was pruned in places, and a number of Gilbert's cornier lines removed. I did not object to any of the cuts, which seemed to work well, nor with the re-positioning of the Jim Jams Song in Act 2, in an added scene for Ernest, Rudolph and Julia. </w:t>
      </w:r>
    </w:p>
    <w:p>
      <w:pPr>
        <w:pStyle w:val="Normal"/>
        <w:jc w:val="both"/>
        <w:rPr/>
      </w:pPr>
      <w:r>
        <w:rPr>
          <w:rFonts w:eastAsia="Times New Roman" w:cs="Times New Roman" w:ascii="Times New Roman" w:hAnsi="Times New Roman"/>
          <w:sz w:val="16"/>
          <w:szCs w:val="16"/>
        </w:rPr>
        <w:t xml:space="preserve">On the whole the production was conventional with embellishments. Julia did not use a German accent, but the Monte-Carlos had </w:t>
      </w:r>
      <w:r>
        <w:rPr>
          <w:rFonts w:eastAsia="Times New Roman" w:cs="Times New Roman" w:ascii="Times New Roman" w:hAnsi="Times New Roman"/>
          <w:sz w:val="16"/>
          <w:szCs w:val="16"/>
          <w:u w:val="single"/>
        </w:rPr>
        <w:t>American</w:t>
      </w:r>
      <w:r>
        <w:rPr>
          <w:rFonts w:eastAsia="Times New Roman" w:cs="Times New Roman" w:ascii="Times New Roman" w:hAnsi="Times New Roman"/>
          <w:sz w:val="16"/>
          <w:szCs w:val="16"/>
        </w:rPr>
        <w:t xml:space="preserve"> accents (extremely well done) though I couldn't follow the logic behind them. The chorus singing was poor, but there were some very fine individual performances. Stuart Barker was an intense and melodramatic Rudolph. Although his facial (and particularly oral) expressions were arguably overdone, the net result was a performance of genuine feeling. When he sobbed on reading his detective's report, and screamed "Oh Caroline, Caroline" one could believe that the emotions were genuine. Christopher Cann as Ludwig was in a lower key, but equally good. He looked incredibly like a young Rutland Barrington, both facially (with the same distinctive drooping mouth) and bodily (bulky and flabby) and he flopped and bounced his relaxed way through the role. The Notary was credited to Hugh Logman, but I am convinced that this was another of the many pseudonyms of Alaric T. Barrie III. It was played in a characteristically over-the-top way, with a ridiculous long synthetic white wig. An interesting, but not entirely successful twist was introduced at the denoument when he arrived with black eyes, blood streaming from his nose and red stains on his shirt, having evidently been beaten up by Ernest and Rudolph. The idea was that he had </w:t>
      </w:r>
      <w:r>
        <w:rPr>
          <w:rFonts w:eastAsia="Times New Roman" w:cs="Times New Roman" w:ascii="Times New Roman" w:hAnsi="Times New Roman"/>
          <w:sz w:val="16"/>
          <w:szCs w:val="16"/>
          <w:u w:val="single"/>
        </w:rPr>
        <w:t>not</w:t>
      </w:r>
      <w:r>
        <w:rPr>
          <w:rFonts w:eastAsia="Times New Roman" w:cs="Times New Roman" w:ascii="Times New Roman" w:hAnsi="Times New Roman"/>
          <w:sz w:val="16"/>
          <w:szCs w:val="16"/>
        </w:rPr>
        <w:t xml:space="preserve"> actually made a mistake about Ace counting low in statutory duels. He had been tortured into </w:t>
      </w:r>
      <w:r>
        <w:rPr>
          <w:rFonts w:eastAsia="Times New Roman" w:cs="Times New Roman" w:ascii="Times New Roman" w:hAnsi="Times New Roman"/>
          <w:sz w:val="16"/>
          <w:szCs w:val="16"/>
          <w:u w:val="single"/>
        </w:rPr>
        <w:t>saying</w:t>
      </w:r>
      <w:r>
        <w:rPr>
          <w:rFonts w:eastAsia="Times New Roman" w:cs="Times New Roman" w:ascii="Times New Roman" w:hAnsi="Times New Roman"/>
          <w:sz w:val="16"/>
          <w:szCs w:val="16"/>
        </w:rPr>
        <w:t xml:space="preserve"> that this was so. This made Ernest and Rudolph allies, with Ernest happily agreeing to forget about the plot.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Julia was very strongly sung and acted by Sarah Warren although deprived of the "mad scene". By contrast. Liza received a rather pallid performance by Lizzi Flint. Ernest was given a jolly hail-fellow Bill-Clinton style performance from Peter Clements. The producer Jerry Pinel took over the role of the Prince of Monte Carlo at short notice, and both he and the Princess (Elysa Engelman) played strongly.</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ICHAEL WALTER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0" w:right="0" w:hanging="0"/>
        <w:jc w:val="both"/>
        <w:rPr/>
      </w:pPr>
      <w:r>
        <w:rPr>
          <w:rFonts w:eastAsia="Times New Roman" w:cs="Times New Roman" w:ascii="Times New Roman" w:hAnsi="Times New Roman"/>
          <w:sz w:val="16"/>
          <w:szCs w:val="16"/>
        </w:rPr>
        <w:t>LIST OF FILMS IN WHICH D'OYLY CARTE and other G&amp;S singers appeared.  Compiled by Stephen Thoroughgood. [Not claimed to be complet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29 SPLINTERS  Walter Glynne &amp; George Baker</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33 BITTER SWEET  Stuart Robertso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35 CHARING CROSS ROAD  Derek Oldham</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38 CHIPS  Peter Dawso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35 THE CITY OF BEAUTIFUL NONSENSE  Derek Oldham</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30 COMPROMISING DAPHNE  Leo Sheffiel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33 FALLING FOR YOU  Leo Sheffiel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37 THE GANG SHOW  Stuart Robertso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33 HAWLEYS OF HIGH STREET  Leo Sheffiel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32 HIGH SOCIETY  Leo Sheffiel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33 I'LL STICK TO YOU  Charles Childerston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935 THE INVADER  Webster Booth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34 KENTUCKY MINSTRELS  Leo Sheffiel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30 LORD RICHARD IN THE PANTRY  Leo Sheffiel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30 THE LOVES OF ROBERT BURNS  George Baker</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36 MELODY OF THE HEART  Derek Oldham</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36 MILLIONS  Stuart Robertso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38 MURDER IN THE FAMILY  Charles Childerston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33 MY LUCKY STAR  George Baker</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33 ON THE AIR  Derek Oldham</w:t>
      </w:r>
    </w:p>
    <w:p>
      <w:pPr>
        <w:pStyle w:val="Normal"/>
        <w:jc w:val="both"/>
        <w:rPr/>
      </w:pPr>
      <w:r>
        <w:rPr>
          <w:rFonts w:eastAsia="Times New Roman" w:cs="Times New Roman" w:ascii="Times New Roman" w:hAnsi="Times New Roman"/>
          <w:sz w:val="16"/>
          <w:szCs w:val="16"/>
        </w:rPr>
        <w:t xml:space="preserve">1930 THE ROAD TO FORTUNE  George Vollaire [Chorus Sept 1919-Feb. 1920]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36 THE ROBBER SYMPHONY  Webster Booth</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37 SATURDAY NIGHT REVUE  Webster Booth</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38 SIXTY GLORIOUS YEARS  Stuart Robertso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37 SPLINTERS IN THE AIR  Stuart Robertso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37 SUNSET IN VIENNA  George Baker &amp; Webster Booth</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33 TOO MANY WIVES  Claude Fleming</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33 WALTZ TIME  George Baker</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37 WHO'S YOUR LADY FRIEND?  Frederick Ranalow</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35 A WIFE OR TWO  Leo Sheffiel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47 BLACK MEMORY  Winifred Melvill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44 DEMOBBED  Webster Booth</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45 FOR YOU ALONE  Heddle Nash</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48 THE GREED OF WILLIAM HART  Winifred Melvill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41 INSPECTOR HORNLEIGH GOES TO IT  Sylvia Cecil</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46 THE LAUGHING LADY  Webster Booth</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47 UNCLE SILAS  Frederick Ranalow</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57 DANGEROUS EXILE  Derek Oldham</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ditor's note: The identities of the above have not been checked (though most are probably correct). For instance, there have been other actors called George Baker, and Winifred Melville is unlikely to be the same person as Winnie Melville, who died on 19 September 1937. Any information on any of the above films, and confirmation of identities, as well as any others to add to the list, would be of interes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PIRATES OF PENZANCE  Young Savoyards  Saturday 8 May 1993 (matinee) Questors Theatre, Ealing, West Londo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or YS, this was a surprisingly conventional and anodyne production. The thrust stage was ingeniously covered with several levels of greensward, "dotted with unnumbered daisies". These rostra were flat but with irregular edges, and passed quite well for a slightly "pretty" shore. For Act 2 the erection of several bits of masonry and tombstones at the back transformed it into a ruined temple. The costumes seemed indeterminate in period, but were attractive. Nick Poole was an innocuous Major-General, Steve Taylor a vigorous Pirate King, David Atkins a diffident Frederic and Clare Turner a strong Ruth. Producer Wesley Henderson's major innovation was to spilt the work for Mabel's sisters among 5 girls called (in programme order) Edith, Dorothy, Rachel, Isabel and Eleanor. It was of course impossible to work out which of them was doing which bit, but they all spoke and sang adequately.</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ICHAEL WALTER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GONDOLIERS. Rathmines and Rathgar Musical Society, Gaiety Theatre, Dublin. 22 November 1991.</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fter a break of six years and to celebrate European City of Culture, this Society returned to its tradition of presenting a two-week season of Gilbert and Sullivan in November. The first innovation was to have an extra scene between two customers and a cafe owner in which the two men ordered a drink, did not get what they had ordered, and threatened to wreck the joint. In the end they made off with two prostitutes. This took place during the overture which broke after the opening section. All conversation was in Italian with an interpreter translating (incorrectly) into English. Thus for "Basta!" we had: "Were your parents ever formally introduced?". The overture continued with "When a merry maiden marries" during which eight dancers danced. For "I am a courtier" an old drunk tried to strike a match, unsuccessfully, and went off with a prostitute. There was no break between the overture and the opening choru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he action was updated to the 1950s. This meant that the Society was able to borrow costumes from GREASE. The men's chorus consisted of an assorted range of individuals from window cleaners and interior decorators to a member of the police force and a rock star with long hair. There were only two gondoliers among them, and not a gondola in sight! Marco (Declan Kelly) and Giuseppe (John Mooney) came straight from GREASE. Both Gianetta (Aisling Green) and Tessa (Sandra Kelly) sang well. The Ducal party appeared anything but penniless. The Duke (Pat Campbell) was a well-off businessman who came to Venice as a matter of course. The (very young) Duchess (Barbara Graham) sporting a black and white ensemble was domineering, but unfortunately did not have the required vocal power. Casilda (Fiona McAndrew) in dark blue and bright yellow sang beautifully but spoke her lines without conviction. Don Alhambra (Adam Lawlor) had come to Venice from Chicago via Sicily - an Al Capone character. His two emissaries kept popping up all over the place and tested out their bugging devices during the Ducal Party's conversation. At the end of the quintette they kidnapped Luiz (Donal Byrne).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only way of knowing that the action took place in the Piazetta was a very nicely painted backdrop with a view of the Isola S.Giorgio Maggiore and the waters of the Grand Canal shimmering beneath. The set for Act One was, in all other respects, similar to John Stoddart's for the 1968 DOC production, except that the floor covering was grey rather than tan, and not raked. There was no indication in the programme as to the synopsis of scenes or the time of the action of the play. The pavilion in the palace of Barataria was a south sea island (Utopia?) complete with palm trees and dancing girls. All the men, including the kings, were dressed in beach wear. There wasn't a throne or crown in sight. We were given a truncated version of "Of happiness the very pith" and "Rising early". Annibale was cut and Gilbert's text jettisoned until after the entrance of the girls from Venice. The gondoliers didn't miss their girls a bit, whatever Marco may have said. The only time the thing approached anything like dignity was when the Ducal Party arrived in Act 2. Then the court appeared in all its regalia (the men's chorus had to change costumes three times in Act 2) and the Ducal Party wore evening dress. Instead of a stately gavotte, the Duke, accompanied by five young ladies, danced a in turn a tango, cha-cha-cha, boogie woogie, rock &amp; roll and can can in time with the music. [The mind boggles. Ed.] Inez (Ursula Hough) was a femme fatal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re were many liberties taken with the libretto, giving the impression that the actors and/or director did not understand the piece. There were several references to topical Irish politics. An enjoyable evening, but Gilbert's joke about monarchy v. republicanism was lost. Musically the standard was excellent. It was good to see such a young cast and chorus. The Society was founded in 1913 and has presented a show every year sinc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AVID SKELLY</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GRAND DUKE. Harrogate Gilbert and Sullivan Society. 20th &amp; 25th May (?year).</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is was the first time I'd ever seen THE GRAND DUKE on stage, and I went desperately wanting to enjoy the production, but came away feeling slightly disappointed. I'm normally a great admirer of John Reed's productions; although his shows are usually simply collections of the best bits of "business" taken from various productions and never particularly innovative, he blends them together extremely well, and usually does an extremely enjoyable production. But this time much of the business seemed forced and contrived; it sat uncomfortably on the text and detracted rather than complimented it (Perhaps he's been taking lessons from Tim Hopkins?) As the curtain rose after the overture the cast stood frozen behind a gauze as a group of stage hands in fawn overalls marked "call boy", "make up" etc., walked across the stage, asked the MD. to begin, then walked off into the wings on the other side. During "Big bombs" four chorus men brought on posts and ropes which formed a boxing ring in which Rudolph and Ludwig donned boxing gloves and slugged away at each other, echoed again at the end of the Act 1 finale as the chorusmen stood at the back of the stage in profile and mimed at punching each other.</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John Glyn Jones, as Rudolph, was the best of the cast. Although never particularly vicious or unpleasant (at "my snuffbox" he blandly looked on as his chamberlains crowded around him and helped themselves to his snuff) his stance, posture and comic timing were all extremely good. Judith Smith's Baroness was suitably sozzled during her drinking song, but her singing constantly wobbles, although she is now taking alto parts (probably because she is no longer comfortable with her upper register, she certainly sounded strained on the higher passages) she still has a lightly textured voice, and doesn't really fit them.</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ost of the rest of the cast were reasonably competent. Anne-Marie Tortar and Anne McCreadie both gave decent accounts of Liza and Julia, respectively, although Julia's German accent, which sounded convincing enough during the dialogue, was dropped completely during the singing. The main flaws in the production were the costumes and decor; the men wore a combination of rather drab Victorian and Edwardian costumes with the ladies in Victorian bustles. The Act 2 costumes were Roman rather than Greek and Ludwig sported a green paper laurel wreath. The scenery was a little better, although the Act 2 set looked suspiciously like last year's Baratarian court pavilion. The Prince of Monte Carlo wore a simple evening dress and opera cloak which diminished the effect of his entrance enormously. The society used band parts written by the MD, Jim Newby, which were reduced for a smaller orchestra, who were dir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ODERICK MURRAY</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RPHEUS/PIRATES. New DOC, Sadlers Wells Theatre, Wednesday 21, Thursday 22 April 1933.</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fter years of grousing, I came away from both these productions with a feeling almost of delight. Leaving aside the question of whether a company calling itself the D'Oyly Carte ought to be performing operettas like ORPHEUS, the latter was quite the most enjoyable production of this piece that I have seen. The company opted for the shorter 2-act version, which omits quite a few of the well-known numbers, including (mercifully) Orpheus's lengthy farewell to his pupils. The whole performance lasted little more than 2 hours (including the interval). Frankly I think the shorter version works better. There was, however, no mention in the programme of the fact that the 2-act version was being used, nor, incredibly, did Arthur Jacobs in his crit in OPERA make any mention of it. This confused some people.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he production raced through the story with trememdous energy, and although unfamiliar with the translation I heard most of the words clearly. All the soloists seemed well cast in their roles, the sets were simple but effective, and the costumes colourful without being garish. Jill Pert was a Public Opinion of Lady Bracknell-ish determination and tyranny. David Fieldsend was an animated Orpheus, and his quarrel with Eurydice was really electric. Eurydice (Kathleen Tynan) had the right sort of voice for this role, large and brilliant; she had a habit of flinging it about in a somewhat undiciplined way, but this was not inappropriate for the role. Barry Patterson was a brilliant Pluto, leaping about with glee. He had a bit of vocal trouble with his opening Aristaeus aria, but once transformed, came into his own. Alan Watt was a doddery Jupiter, but able to transform himself into an elderly rou for the Fly Duet. Frances McCafferty was an excellent battleaxe of a Juno, well-built and belligerent, but I couldn't understand why she addressed her husband as Ernest. Gareth Jones was a suitably pseudo-lugubrious Styx, but played the part entirely for laughs (all of which he got). There was no hint of pathos at all, and I was forced to think of the haunting performance of John Delaney in the old ENO production of 25 years ago. Such pathos, of course, would have had no place in this frenetic production.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IRATES was apparently borrowed from Australia, and it showed exactly what can be done to make a G&amp;S opera sparkling and vivacious without resorting to gimmickry, or in any way violating the tradition. The only anomaly was in having wooden steps and balconies leading down on to the beach. They were most attractive and effective but made the line "in all probability we are the first human beings who ever set foot on this enchanting spot" sound kind-of daft! Some people would argue that such things don't matter, and to object is to be "purist", but I happen to believe that stage productions should have a dramatic truth, which was here violated. At the opening, the real prow of a pirate ship was on the shore, when the pirates left, it retreated, to be occluded by a sky drop-curtain, to reappear later.</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an Platt was a light-weight Pirate King, Alan Watt a kilted Major-General. Philip Sheffield, tall and fresh-faced, had an extremely powerful tenor voice, almost too big for Sadlers Wells Theatre!, and sang Frederic very forcefully. It was quite an unusual reading of the role, there was no suggestion of the naivity inherent in the text - this was a man who appeared to be the master of his own destiny (and certainly more mature than 21!) "O is there not one maiden breast" became melodramatic rather than touching, but this was no bad thing, and it was certainly a performance to remember. However, Kathleen Tynan's voice was totally unsuitable for Mabel; she woofed and shrieked her top notes. Mabel of all roles, requires an "olde English" voice of crystal clarity and precision. What worked as Eurydice did not work here. Gareth Jones was a Sergeant of Police in the old DOC style, but of course without the traditional business. The smaller parts were well taken, but I felt that Frances McCafferty (Kate) was much too large and matronly to be convincing as one of General Stanley's daughters. Superb as Juno, she was wrong here, but this is obviously one of the problems of touring two operas as disparate as these, where the characters in each do not easily cast with the same artists. This is one of the reasons why G&amp;S is good for touring in repertory.</w:t>
      </w:r>
    </w:p>
    <w:p>
      <w:pPr>
        <w:pStyle w:val="Normal"/>
        <w:jc w:val="both"/>
        <w:rPr/>
      </w:pPr>
      <w:r>
        <w:rPr>
          <w:rFonts w:eastAsia="Times New Roman" w:cs="Times New Roman" w:ascii="Times New Roman" w:hAnsi="Times New Roman"/>
          <w:sz w:val="16"/>
          <w:szCs w:val="16"/>
        </w:rPr>
        <w:t xml:space="preserve">I cannot truthfully say that I was really turned on by John Owen Edwards' conducting in either opera. He was no less than adequate, but rarely exciting. Some of his tempi were surprisingly leisurely - the "ha, ha, ha" chorus, for example in ORPHEUS was taken almost at an amble, whereas it should race along like a patter song. However, every word, </w:t>
      </w:r>
      <w:r>
        <w:rPr>
          <w:rFonts w:eastAsia="Times New Roman" w:cs="Times New Roman" w:ascii="Times New Roman" w:hAnsi="Times New Roman"/>
          <w:sz w:val="16"/>
          <w:szCs w:val="16"/>
          <w:u w:val="single"/>
        </w:rPr>
        <w:t>was</w:t>
      </w:r>
      <w:r>
        <w:rPr>
          <w:rFonts w:eastAsia="Times New Roman" w:cs="Times New Roman" w:ascii="Times New Roman" w:hAnsi="Times New Roman"/>
          <w:sz w:val="16"/>
          <w:szCs w:val="16"/>
        </w:rPr>
        <w:t xml:space="preserve"> clear, and no doubt this was the reaso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everal of my acquaintances who saw ORPHEUS, commented that they found it pallid and even "amateurish". Particular comment was made of Barry Patterson's change of costume from Aristeus to Pluto, which took quite a long time offstage. The production was compared unfavourably with the ENO production of the 1980s, which I did not see. However, on the whole I thought this production was better than the somewhat twee ENO production of the late 1960s and early 1970s, which was very much in the cosy Sadlers Wells Opera 1960s styl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ICHAEL WALTER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ear Michael, Most readers of GG will have, at some point in the year 1993, taken the trouble to catch the current tour of the D'Oyly Carte Opera Company, Birmingham. This fact, together with my views that GG should not be primarily a vehicle for reviews of productions, go to prevent me from committing myself to telling your readers what they mostly already know at first hand. However, I am moved to write more by the programme notes than by what happened on stag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hat is interesting and exciting about the programme notes is the prospect held out of an exploration of the links between Offenbach and the Savoy tradition. Much is told of Richard D'Oyly Carte's promotion of oper bouff in London, together with Gilbert's translations and adaptations of French originals and adaptations of French originals and his plundering for inspiration. One is moved to contemplate the prospect of a D'Oyly Carte Birmingham team soaking up the Offenbach experience and using it to inform their presentation of early G&amp;S. One is reminded of the clich that Francophone and Anglophone art cannot travel across the Channel is simply not true. Feydeau farces adapted by Patrick Cargill for BBC TV in the late 1960s are brought to mind, with their recreation of fin de sicle style and comedy from Paris.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ome G&amp;S traditionalists may abhor or adore this Anglo-French cross fertilisation concept as propounded in the programme notes. But there's absolutely no point in debating it, since it bore no realisation on stage! Perhaps I bought the wrong programm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est wishes,                      Colin ENGEL</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 received only one review of these productions, and am therefore sorry that Colin did not put his impressions of the productions on paper, particularly as many GG readers live abroad, and could not possibly have seen them. It is a range of other people's opinions that is interesting. There was, however, a series of correspondence in the STAGE and the GRAMOPHONE just prior to this tour. I intend to reproduce this in GG, but at present I am unable to locate the papers. They will appear in due course, when I find them. E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HE PIRATES OF PENZANCE. New DOC, Opera House Manchester, Thursday 22 July, 1993.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first reaction on seeing the border flats (including Sullivan and Gilbert in the centre) and drop curtain, was "Oh no, not another production full of gimmicks". This fear was strengthened when the overture began with "Away, away" instead of "With cat like tread". However, one need not have worried. Apart from Alistair Beaton's encore verse to "I am the very model" [I don't recall this when I saw the production in London. Ed.], and the fully restored "American finale", there was no interference with the text. For the first time since 1988, everyone in the Company had learned their lines properly.</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here was much excitement on stage when the curtain rose to reveal a pirate ship on the rocky seacoast. Toby Barrett was a strong Samuel, Patrick Donnelly's Pirate King surprisingly short in stature, Philip Sheffield a long-legged Frederic. In Act 2, the latter's costume came straight out of the 1940s and clashed with the other costumes. All three did their best with that notoriously difficult opening dialogue. Jill Pert was excellent as Ruth, although throwing her down a mountain (which is what it sounded like) at the end of Act 1 was unnecessary. Memories of Major-General Stanley's daughters carrying rocks and bouncing balls were swept away as the ladies came on to the stage, but more of an impact would have been made if the dancing was less "bitty", and it was unnerving to see them enter from the opposite side from that indicated by Frederic. "Climbing over rocky mountain" is one of the greatest G&amp;S choruses and should be a showstopper in any production. It wasn't on this occasion. Kathleen Tynan was a beautifully sung and sincerely acted Mabel. </w:t>
      </w:r>
    </w:p>
    <w:p>
      <w:pPr>
        <w:pStyle w:val="Normal"/>
        <w:jc w:val="both"/>
        <w:rPr/>
      </w:pPr>
      <w:r>
        <w:rPr>
          <w:rFonts w:eastAsia="Times New Roman" w:cs="Times New Roman" w:ascii="Times New Roman" w:hAnsi="Times New Roman"/>
          <w:sz w:val="16"/>
          <w:szCs w:val="16"/>
        </w:rPr>
        <w:t xml:space="preserve">Alan Watt (Major-General) acted well, but I objected to what he was asked to do and the way he was dressed. There was no excuse for him not to wear his Major-General's uniform (minus spurs, alas!) throughout. Instead he was dressed in a </w:t>
      </w:r>
      <w:r>
        <w:rPr>
          <w:rFonts w:eastAsia="Times New Roman" w:cs="Times New Roman" w:ascii="Times New Roman" w:hAnsi="Times New Roman"/>
          <w:sz w:val="16"/>
          <w:szCs w:val="16"/>
          <w:u w:val="single"/>
        </w:rPr>
        <w:t>kilt</w:t>
      </w:r>
      <w:r>
        <w:rPr>
          <w:rFonts w:eastAsia="Times New Roman" w:cs="Times New Roman" w:ascii="Times New Roman" w:hAnsi="Times New Roman"/>
          <w:sz w:val="16"/>
          <w:szCs w:val="16"/>
        </w:rPr>
        <w:t xml:space="preserve"> (!) and sun helmet and required to dance a Highland Fling!!! He was not allowed to be still while singing his introductory patter-song. He should not have been required to wear his night-attire at the beginning of Act 2. But his dressing gown was elegant, the smoking cap a delight and the WSG mutton chop whiskers an absolute joy.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he opening of Act 2, was very effective, showing as it did, the Major-General pacing the ruined chapel before being rudely interrupted by his daughters from whom he was unable to escape. The police did not receive their traditional entrance clap, but it was a joy to hear and see Gareth Jones as the Sergeant of Police.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or the finale, the Director, Stuart Maunder, had taken a leaf out of the Brent-Walker video by dressing the Pirates as Peers, the daughters as brides and getting them all to waltz together at the very end. Roger Kirk's sets, though simple, were effective. The audience was small, but appreciative.         DAVID SKELLY</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ATIENCE. The Savoy Singers, Civic Hall, Camberley. Thursday 4 March 1993.</w:t>
      </w:r>
    </w:p>
    <w:p>
      <w:pPr>
        <w:pStyle w:val="Normal"/>
        <w:jc w:val="both"/>
        <w:rPr/>
      </w:pPr>
      <w:r>
        <w:rPr>
          <w:rFonts w:eastAsia="Times New Roman" w:cs="Times New Roman" w:ascii="Times New Roman" w:hAnsi="Times New Roman"/>
          <w:sz w:val="16"/>
          <w:szCs w:val="16"/>
        </w:rPr>
        <w:t xml:space="preserve">A hippy PATIENCE in the 1990s? Surely a piece of perversity in an era when "everyday young girls" in miniskirts look just as dated as Carnaby Street flower power? Surely there are as many young people today who know who Oscar Wilde was, as who remember Lonnie Donegan? Doing the Magnet and the Churn as a rock'n'roll number with Grosvenor as Elvis (sort of) really seemed rather pass. The whole point about PATIENCE is that Gilbert was not so much mocking the aesthetic movement in particular, as mocking affectation in general - and this makes its point just as well in the original setting as in an updated. But there is no reason why a "hippy" version could not work if given a rather more sensitive and carefully thought-out treatment than this ham-fisted production. A number of phrases, lyrics and other bits of dialogue were "updated" (Empyrean, Della Cruscan &amp; Early English became Merseybeat, West Coast and Status Quo, whatever they are!) yet others remained unaltered. In his rather brash guise, Grosvenor was certainly not "mild" or "insipid" as Bunthorne claims, nor was the latter particularly "highly spiced". Nor did hippies, so far as I am aware, ever strive to make themselves "angular and flat" or do any of the other things described in the aesthetic trio. It was simply not </w:t>
      </w:r>
      <w:r>
        <w:rPr>
          <w:rFonts w:eastAsia="Times New Roman" w:cs="Times New Roman" w:ascii="Times New Roman" w:hAnsi="Times New Roman"/>
          <w:sz w:val="16"/>
          <w:szCs w:val="16"/>
          <w:u w:val="single"/>
        </w:rPr>
        <w:t>believable</w:t>
      </w:r>
      <w:r>
        <w:rPr>
          <w:rFonts w:eastAsia="Times New Roman" w:cs="Times New Roman" w:ascii="Times New Roman" w:hAnsi="Times New Roman"/>
          <w:sz w:val="16"/>
          <w:szCs w:val="16"/>
        </w:rPr>
        <w:t>. And when the "updated" terms had to be explained in the programme's glossary, along with the items in Col. Calverley's (unaltered) song, the updating becomes purposeless. It seemed that the producer (Gary Gordon) was trying to be clever, but not really succeeding.</w:t>
      </w:r>
    </w:p>
    <w:p>
      <w:pPr>
        <w:pStyle w:val="Normal"/>
        <w:jc w:val="both"/>
        <w:rPr/>
      </w:pPr>
      <w:r>
        <w:rPr>
          <w:rFonts w:eastAsia="Times New Roman" w:cs="Times New Roman" w:ascii="Times New Roman" w:hAnsi="Times New Roman"/>
          <w:sz w:val="16"/>
          <w:szCs w:val="16"/>
        </w:rPr>
        <w:t xml:space="preserve">But there were compensations. Musically, it was excellent. Richard Stockton guided the orchestra with precision and elegance, and the best brass I have heard for a long time in a provincial orchestra, with a superbly acid Verdian edge. The second verse of the Patience-Angela duet was restored, as were the Duke's Song "Though men of rank" and his later short solo "I have a boon to give away". Christopher Orr provided the band parts for both the Duke numbers, but Richard Stockton had provided his own re-construction of the tune, which differed somewhat from both those of Christopher Orr and Ian Bartlett. So now there are </w:t>
      </w:r>
      <w:r>
        <w:rPr>
          <w:rFonts w:eastAsia="Times New Roman" w:cs="Times New Roman" w:ascii="Times New Roman" w:hAnsi="Times New Roman"/>
          <w:sz w:val="16"/>
          <w:szCs w:val="16"/>
          <w:u w:val="single"/>
        </w:rPr>
        <w:t>three</w:t>
      </w:r>
      <w:r>
        <w:rPr>
          <w:rFonts w:eastAsia="Times New Roman" w:cs="Times New Roman" w:ascii="Times New Roman" w:hAnsi="Times New Roman"/>
          <w:sz w:val="16"/>
          <w:szCs w:val="16"/>
        </w:rPr>
        <w:t xml:space="preserve"> versions - it's getting a bit like UTOPIA overtures or re-constructions of THESPIS! Dick's tune was very pleasing, but in places uncomfortably low for a tenor. The Duke's solo makes a far smoother transition into the Act 2 finale than the dialogue, and also helps to break up the rather undramatic pattern of having the penultimate number a reprise of the one before, and the finale a reprise of the number before that. Seemingly the only reason for cutting the solo would be that it had the same tune as the earlier song, the cutting of which is arguable. Had Sullivan's original vocal line survived, I would recommend the permanent restoration of both number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he sets were from Stage Productions, Castle Bunthorne set in a beautiful 18th century garden for Act 1, and an almost Arcadian woodland glade for Act 2. Extremely attractive, but the very last place you'd expect to find hippies. The costumes, from the Haslemere wardrobe, were the standard uniforms for the dragoons, and the ladies were in rather elegant tea gowns in a multitude of mottled colours, not very hippyish at all! Bunthorne was in flared jeans and an Afghan jacket, Grosvenor in a white Elvis or Liberace suit studded with diamonds.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Ken Boon simpered, pranced and camped his way through Bunthorne, dancing with agility, singing with charm, and delivering his dialogue with intelligence. But the performance lacked direction, he did not seem to have made up his mind who Bunthorne was, and there was little difference between the "aesthetic" and "normal" modes. He delivered his poems in a Japanese accent, which seemed to be the only real concession to the pose, and his acting lacked depth and focus. David Stares was more consistent as Grosvenor, but there is less in the role. The lines about his beauty took a different tone when delivered with self-assurance rather than naivety. Lesley Banks (Patience) was a charming Welsh soprano, but with a slight dryness on her top notes. </w:t>
      </w:r>
    </w:p>
    <w:p>
      <w:pPr>
        <w:pStyle w:val="Normal"/>
        <w:jc w:val="both"/>
        <w:rPr/>
      </w:pPr>
      <w:r>
        <w:rPr>
          <w:rFonts w:eastAsia="Times New Roman" w:cs="Times New Roman" w:ascii="Times New Roman" w:hAnsi="Times New Roman"/>
          <w:sz w:val="16"/>
          <w:szCs w:val="16"/>
        </w:rPr>
        <w:t xml:space="preserve">Brenda Lovitt gave a curious interpretation of Lady Jane. Her voice was rather light in tone (she has played soubrette as well as contralto roles), and her manner rather that of a prim schoolmistress letting her hair down. There is no </w:t>
      </w:r>
      <w:r>
        <w:rPr>
          <w:rFonts w:eastAsia="Times New Roman" w:cs="Times New Roman" w:ascii="Times New Roman" w:hAnsi="Times New Roman"/>
          <w:sz w:val="16"/>
          <w:szCs w:val="16"/>
          <w:u w:val="single"/>
        </w:rPr>
        <w:t>ipso facto</w:t>
      </w:r>
      <w:r>
        <w:rPr>
          <w:rFonts w:eastAsia="Times New Roman" w:cs="Times New Roman" w:ascii="Times New Roman" w:hAnsi="Times New Roman"/>
          <w:sz w:val="16"/>
          <w:szCs w:val="16"/>
        </w:rPr>
        <w:t xml:space="preserve"> reason why Jane should be played as a baleful battleaxe, but the text does not really make sense unless there is </w:t>
      </w:r>
      <w:r>
        <w:rPr>
          <w:rFonts w:eastAsia="Times New Roman" w:cs="Times New Roman" w:ascii="Times New Roman" w:hAnsi="Times New Roman"/>
          <w:sz w:val="16"/>
          <w:szCs w:val="16"/>
          <w:u w:val="single"/>
        </w:rPr>
        <w:t>something</w:t>
      </w:r>
      <w:r>
        <w:rPr>
          <w:rFonts w:eastAsia="Times New Roman" w:cs="Times New Roman" w:ascii="Times New Roman" w:hAnsi="Times New Roman"/>
          <w:sz w:val="16"/>
          <w:szCs w:val="16"/>
        </w:rPr>
        <w:t xml:space="preserve"> about her. Mike Wiltshire was a mellow Duke, John Bevan as the Major came into his own "twisting" in the aesthetic trio (the part has little else in it), and Jonathan Hall, suffering from an injured leg, opted to play the Colonel as though the character had gout. Unlike Bunthorne, the Colonel knew exactly the direction the performance should go, and was a a model of relaxed but controlled characterisation. Ghislane Dixon was a slightly thin-voiced Angela, Anne Maynard a full-bodied Saphir, and Anthea Kempston a youngish Angela. Steve Chaytow was in the choru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ICHAEL WALTER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TRIAL/SORCERER. British Telecom London Light Opera Group, Holland Park Theatre. Wednesday 12 June 1991.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 curious thing seems to be happening to the central London operatic societies. While retaining their names they seem to be forming a "federation" in that all the soloists for Grosvenor, Philbeach and BTLLOG appear to be the same people. Whatever the ethics of this sort of situation, it has certainly worked to the advantage of this company, who, when I first saw them many years ago, were just incompetent, with no one who could sing or act. Now they are able to give a performance of a standard which can be compared and criticised with the best of amateur G&amp;S. The team of Shane Collins and Peter Mills as adaptors, and the former as director indicated that it would be unconventional, and it was. TRIAL was set in the "wild west" while SORCERER took place among the oil-barons of "Dallas". Apart from some necessary alterations to the words to fit the location, nothing was altered. The music was performed as written, the singers spoke and sang with quite well maintained American accents, and all the staging and business was appropriate to the altered setting. There was nothing extraneous, as there has been in the DOC presentations. Both the productions worked brilliantly as theatre, in a way that the same collaborators' "Robin Hood" IOLANTHE had not done, because here the plot did not have to be stretched and bent to breaking point in order to fit the altered setting.</w:t>
      </w:r>
    </w:p>
    <w:p>
      <w:pPr>
        <w:pStyle w:val="Normal"/>
        <w:jc w:val="both"/>
        <w:rPr/>
      </w:pPr>
      <w:r>
        <w:rPr>
          <w:rFonts w:eastAsia="Times New Roman" w:cs="Times New Roman" w:ascii="Times New Roman" w:hAnsi="Times New Roman"/>
          <w:sz w:val="16"/>
          <w:szCs w:val="16"/>
        </w:rPr>
        <w:t xml:space="preserve">TRIAL was set in a saloon in Calamity Gulch where the Marshall is to try Wyatt (Edwin) for his jilting of Angelina, who is accompanied, not by bridesmaids, but by her troop of "entertainers" called Angelina's Angels. The weakest voice was that of the Judge/Marshall (Colin Phillips)  but he looked the part to perfection, huge and imposing, and his singing was never less than adequate. The Defendant (Matthew Wyles) had a strong, clean, powerful tenor voice of professional quality, and looked just like a gambler. The Counsel (Julian Marland) was harsher and more acid, but it fitted the idiom well. Richard Arthur played the Usher as a bar-room tough guy, straight up and down. All the cast caught the characterisations to perfection, and could all have come straight in from a western movie. It was a happy idea to have the Plaintiff's reluctance to be comforted by the Foreman (Stephen Lowes) due to his apparent affliction by B.O. As the Plaintiff herself, the alto Gloria Griffiths took over at short notice due to the indisposition of Sue Morton. Miss Griffiths' ample proportions suited the blousy, busty interpretation of the Plaintiff admirably. There were not too many alterations to the text, though I felt some were probably gratuitous, and not strictly necessary (this goes for SORCERER too). The art in doing something like this surely lies in seeing how </w:t>
      </w:r>
      <w:r>
        <w:rPr>
          <w:rFonts w:eastAsia="Times New Roman" w:cs="Times New Roman" w:ascii="Times New Roman" w:hAnsi="Times New Roman"/>
          <w:sz w:val="16"/>
          <w:szCs w:val="16"/>
          <w:u w:val="single"/>
        </w:rPr>
        <w:t>few</w:t>
      </w:r>
      <w:r>
        <w:rPr>
          <w:rFonts w:eastAsia="Times New Roman" w:cs="Times New Roman" w:ascii="Times New Roman" w:hAnsi="Times New Roman"/>
          <w:sz w:val="16"/>
          <w:szCs w:val="16"/>
        </w:rPr>
        <w:t xml:space="preserve"> changes to the text are necessary? I could not remember, or indeed make out all the alterations, but on the whole the cast seemed to cope with them extremely well. I noted that on one occasion the Defendant referred to himself as Edwin instead of his new persona of Wyatt. Oop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ORCERER: The opera got off to a slightly less good start than TRIAL because the 2 Partletts who open the piece were the two weakest members of the cast. Caress (Jacqui Segal) was a virtual nonentity who tended to sing out of tune, while her mother Magnolia (Mona Kirianova) did not quite get the easy relaxed style necessary for "a southern Belle" and overacted. The rest of the cast were superb. Michael Crow (Marvin Pointdextre) was smooth and plausible. Gloria Griffiths (Sapphire Sangazure) resembled a three masted galleon under full sail. Their duet ("Welcome joy") was particularly successful, sung as an "olde English" number, sans accents. "Deliverance" Daly (Craig Hendry) was an excellent "southern preacher", with an accent with sounded perfectly authentic to me. Harvey Kesselman was "J.R." Wells, an English magician, which seemed a little difficult to reconcile with the Dallas setting, but he delivered his part convincingly. However, his patter-song was a trifle disappointing, being taken at a rather slow pace, indicating that he is not really a patter-man. The Notary virtually disappeared, his Act 1 lines being sung by a lawyer-like chap (an un-named member of the chorus). In Act 2, the old man with whom Caress (Constance) falls in love, was played by Mike Roberts, a member of the chorus, but conspicuous for being confined to a wheelchair. Strong performances, too, came from Elaine Truman (Darlene Sangazure) and Matthew Wyles (Dexter Pointdextre).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veryone acted and behaved in a thoroughly "Dallas"-like way, but beyond that there was little actual business, and indeed none was needed. The actors simply behaved as fitted the situation and the character. Gloria Griffiths came into her own in the duet with Wells, her boobs practically spilling out of her neglig, and amorously patting the bottom and stroking the legs of a nude male statue. Line alterations like "Love me, I'll stick tumbleweeds in my hair" seemed reasonable under the circumstance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ICHAEL WALTERS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RIAL/PINAFORE. ICOS Budleigh Salterton, South Devon. Saturday 10 August 1991.</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s last year, there was no "chorus", all the members of the company were given names and individual character-identities, which may be quite fun for them, but tends to be confusing for anyone in the audience who is not a G&amp;S expert! Both productions (by 2 different directors) were inventive, but, as last year, there was a tendency for this to be overdone. It was as though the director of PINAFORE had forgotten that his piece was to be preceeded by TRIAL and put in so much action, business and additional material that the curtain did not fall till after 11pm., 3 and a half hours is really too long for a G&amp;S evening.</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RIAL was brilliantly directed by Amanda Pask and costumed as ALICE IN WONDERLAND. The director obviously knew Alice backwards, and had imaginatively woven in virtually every character in the book and an episode from almost every chapter. The Judge was the King of Hearts, the Usher the White Rabbit, the Defendant the Knave of Hearts, a Parrot the Counsel, a frog the Foreman of the Jury. Angelina was still Angelina, though of course she married the King at the end, and presumably became the Queen of Hearts! Almost everyone else was there: the Caterpillar (Guy Middlemiss) was recorder of the Court, busily writing all the way through, with a peacock-feather quill pen. The Mad Hatter (John Tripp) and the March Hare (Martin Raftery) were there, as was the Dormouse (Lin Yi-Ming) symbolically put into a teapot at the end. There was a guinea pig who stubbornly persisted in sitting on the wrong side of the court although repeatedly led back by the White Rabbit, eventually to be "suppressed" as in the book. The Duchess (Susan Foister) had a baby on her knee which she fed with pepper, and turned out to be the Defendant's "other woman". It was all quite ingeniously worked out, brilliantly executed, and hysterically funny. Unfortunately there were some voices in the cast who were not up to the standard the Society has set for itself in the past. Philip Hollman, though he looked just right and acted with intelligence, simply does not possess the vocal volume to sustain a part of the size of the Judge, and was not helped by being stuck at the back of the stage for most of the action of the piece, where on occasions he was almost inaudible at points in the action where the Judge should dominate. It was good to see Clive Paget (Usher) back on stage, even though the most distinctive aspects of a Clive performance, his expressive face and eyes, were lost behind the White Rabbit's make up. He was a stolid and robust rodent, whereas I have always imagined the White Rabbit as a rather more fussy, dithery, excitable creature. It was a happy idea, however, to have him hop on the two sets of triple chords in the intro. Nevertheless, the important thing about the White Rabbit is that he should be endearing - and he was. Adrian Cave was a suave wolfish Defendant (Knave of Hearts). He made a near-fluff in "O gentlemen listen I pray", but with great presence of mind got himself out of it, so that it was barely noticeable, except to those very familiar with the text. Joanna Tripp as the Parrot (Counsel) sang firmly and reliably. She had been indisposed for several days during the run, and the veteran Bill White, who had gone down to see the show as a member of the audience, was pressed into service as Lord High Substitute. Susan Wright was a fluent Angelina and Derek Hirst as the Frog Foreman completed the cast. The costumes designed by Irianwen Rees, were excellent and colourful, as was the make-up, the costumes had evidently been carefully designed, and in many cases bore a commendable resemblance to the Tenniel illustration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INAFORE. Clive Paget gave PINAFORE basically the same treatment that he had given last year's RUDDIGORE, but ironically it was both less and more so. Less so in that there was less frenetic business which left one dazed and bemused. More so, in that there was so much material added that the show in places became tedious. The scene alternated between the deck of the ship and the Captain's cabin, the necessary scene changes involved being covered by a talented quartette singing sea shanties. These were very fine, but there were far too many of them, and they slowed up the action of the opera disastrously. The last one in Act 1, between "Refrain audacious tar" and the finale was particularly indefensible, as it totally destroyed the musical and dramatic tension, this treatment might have worked if PINAFORE had been played on its own, or if TRIAL had come after, not before. As it was, one was becoming very tired by Act 2, and it was difficult not to "allow one's attention to wander".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uring the overture, the canons were primed and fired, several Portsmouth drabs came on stage to philander with the crew, and a ship's doctor (Philip Hollman) came on to "physic" the crew. One had a tooth extracted with a villainous pair of forceps, the ship's cook (Lin Yi-Ming) who had a sore finger and had his hand sawn off to be replaced by a hook, an operation to which his only response was an inscrutible Chinese smile. All this was quite interesting, but it has little to do with the opera, and too much of it has the effect of dividing up the opera into a series of disconnected episodes, all excellent in themselves, but causing the play to lack an overall coherence. One should not, however, blame Clive Paget, or any other director of an amateur production, too much for this, in view of the inexcrable example set by current professional productions of Gilbert and Sullivan.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lack of overall coherence was nowhere better demonstrated than in the scene between Ralph and Josephine in Act 1, leading up to the duet. In isolation, this was the finest thing in the opera, but in context its seriousness was rather out of step with the ambience of the rest of the production. Nevertheless, I wouldn't have altered it. Ian Ellery turned in the best performance of his career to date, as Ralph. The nervousness and self-consciousness that affected earlier portrayals had gone, and he seems set fair to become a very fine straight actor. He has developed the ability and confidence to stand still on stage and without moving a muscle of his face, allow emotion and pain to be written all over it. For the first time he bared his heart to the audience (Unfortunately, few in the auditorium were receptive enough to perceive this). He has also evidently done a lot of work on his voice, which has improved beyond recognition. He was helped by the sensitive portrayal of Josephine by Lyanne Iveson, who managed the difficult feat in this scene of allowing her voice simultaneously to portray the peremptory dismissal of her lover, and the tenderness she really felt for him. Most Josephines tend to concentrate on the sternness in this scene, showing the love they feel for Ralph in other scenes. I cannot recall anyone else who was able to portray both at the same time. The key points in the scene as I recall them, were, that after she said "You shall not wait long" Josephine turned and went upstage for a few moments as though struggling with herself before turning and coming down to say "Your proffered love I haughtily reject", etc., but instead of this being said agressively as is customary, it was said almost tenderly, so that it was clear she did not mean a word of it, but was still struggling with herself. During Ralph's verse in the duet, Ian sank into a chair to sing "my heart with anguish torn" while she moved impulsively up behind him as though to offer some comfort, but restrained herself from doing so. During the course of the duet he presented her with a flower (from the vase on the Captain's table) which she looked at and then cast away. At the end of the duet, he picked up the flower and gave it to her again, and this time she exited with it in her han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s Corcoran, Martin Raftery had fewer opportunities than he had had last year as Sir Despard, but he sang excellently and delivered his dialogue impeccably. By far the weakest of the cast was Thomas Monk as Sir Joseph. He was vocally adequate, but quite unequipped for the histrionic demands of the role. John Franks was quite satisfactory as the Bosun. John Tripp looked excellently horrible (without being ridiculously so) as Deadeye, and acted and sang with this admirable performer's usual conscientiousness. The timing of "foiled - foiled - foiled" (the last word delivered from beneath the boat cloak), was excellent. During Act 1 Deadeye was "keel-hauled" an operation which took considerable time. On recovering he spat a mouthful of sea-water over the Bosu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Katina Dawe played Hebe as a "refined" lady. Her dialogue was restored, the first part of the 2 scenes (the "crushed again" scene) being staged in the Captain's cabin with Sir Joseph's valet, Withers (Guy Middlemiss) playing the piano (a toy one) while Hebe sang "Early one morning" in a very prissy voice. Verses of this interrupted the dialogue and was very cleverly staged. At one point Sir Joseph's patience gave out and he slammed the piano lid down on Wither's fingers. The latter rushed in distress to Hebe who merely remarked in a matter-of-fact way "Crushed". Superb!</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usan Foister was a busty, blowsy Buttercup, amply endowed, with a very low cut dress and a large beauty spot on the right one. I was waiting hopefully (but vainly) for it to come off on someone - such as the Bosun, who had his face pulled right into the heart of her bosom. It was a rich performance of a low-class slut with a heart of gold, capitally sung and acted. PINAFORE was costumed (as last time at Budleigh) in Regency dress, with powdered wigs for Corcoran and the ship's chaplain (Dave Tonnison) while Sir Joseph was attired rather like the Prince Regent himself in curly blonde wig, beauty spot and fancy dress. The reason for this was not clear, nor was the denoument with someone rushing in with a newspaper to announce that Nelson had lost an arm in battl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ICHAEL WALTER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INAFORE. Aberdeen Opera Company, Friday 26 February 1993.</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OC combines two characteristics which make their productions unfailingly enjoyable: a backbone of experienced performers (some approaching the Dummkopfian "thirty seasons"), and an imaginative approach to staging &amp; production methods. One could have been forgiven, though, for wondering what was happening when the curtain rose on a splendid backdrop of a rugged shoreline, and PINAFORE began with a chorus of "Climbing over rocky mountain"! - in a lively rendering by a chorus which included some very good dancers, and all charmingly arrayed in dresses of various shades of blue. And when this was followed by the familiar PIRATES dialogue, virtually unaltered except for the replacement of "Papa" by "Sir Joseph" and the omission of the reference to servants arriving with the luncheon, AND the musical exchange "Stop, ladies, pray!" - "A man!", some of the audience must have thought they'd come on the wrong night. But now enter the "man" to announce "Yes, 'tis I, your beloved brother, cousin and nephew", and to summon the ladies to accompany him on board H.M.S. Pinafore - "The Captain has a very attractive daughter, but I want a second - no, a forty-second opinion on the little filly before I bestow my hand on her" - at which Cousin Hebe burst into tear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Quite a novel opening! And this was just one of several additions designed, as a note in the programme explained, to extend the opera to the length of an evening's performance, and to give the ladies of the company more to do. A full-scale dance number, using the Ruddigore hornpipe and the old traditional hornpipe tune, was introduced in the middle of Sir Joseph's inspection of the crew (Sir Joseph clumsily following steps performed by expert dancers among the sailors); a clever piece of dialogue led into "In sailing over life's ocean wide", with rewritten words sung to Josephine by Hebe, Edith (yes) and the Boatswain to persuade her to follow her heart's dictates and reject Sir Joseph, and Buttercup's final revelation led the whole cast to launch into "A nice dilemma we have her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as it worth it? Well, it gave us more G&amp;S for our money, and from the cast's point of view it fulfilled the producer's intention. But dramatically the interpolations were all irrelevant - nothing in the story was changed - and the Ruddigore trio in particular had quite a jarring effect musically because of the vast difference in musical style between the two operas. Each G&amp;S score is an integrated whole with its very individual character - to transfer a number from one opera to another is bound to be risky.</w:t>
      </w:r>
    </w:p>
    <w:p>
      <w:pPr>
        <w:pStyle w:val="Normal"/>
        <w:jc w:val="both"/>
        <w:rPr/>
      </w:pPr>
      <w:r>
        <w:rPr>
          <w:rFonts w:eastAsia="Times New Roman" w:cs="Times New Roman" w:ascii="Times New Roman" w:hAnsi="Times New Roman"/>
          <w:sz w:val="16"/>
          <w:szCs w:val="16"/>
        </w:rPr>
        <w:t xml:space="preserve">Musical revisions, then, accepted with reservations. Stageing - </w:t>
      </w:r>
      <w:r>
        <w:rPr>
          <w:rFonts w:eastAsia="Times New Roman" w:cs="Times New Roman" w:ascii="Times New Roman" w:hAnsi="Times New Roman"/>
          <w:sz w:val="16"/>
          <w:szCs w:val="16"/>
          <w:u w:val="single"/>
        </w:rPr>
        <w:t>almost</w:t>
      </w:r>
      <w:r>
        <w:rPr>
          <w:rFonts w:eastAsia="Times New Roman" w:cs="Times New Roman" w:ascii="Times New Roman" w:hAnsi="Times New Roman"/>
          <w:sz w:val="16"/>
          <w:szCs w:val="16"/>
        </w:rPr>
        <w:t xml:space="preserve"> uniformly good. The centrepiece was a huge built-up model of the prow of a ship, on which the sailors performed their opening chorus (the </w:t>
      </w:r>
      <w:r>
        <w:rPr>
          <w:rFonts w:eastAsia="Times New Roman" w:cs="Times New Roman" w:ascii="Times New Roman" w:hAnsi="Times New Roman"/>
          <w:sz w:val="16"/>
          <w:szCs w:val="16"/>
          <w:u w:val="single"/>
        </w:rPr>
        <w:t>almost</w:t>
      </w:r>
      <w:r>
        <w:rPr>
          <w:rFonts w:eastAsia="Times New Roman" w:cs="Times New Roman" w:ascii="Times New Roman" w:hAnsi="Times New Roman"/>
          <w:sz w:val="16"/>
          <w:szCs w:val="16"/>
        </w:rPr>
        <w:t xml:space="preserve"> is because, spacious thought it was, it was really too cramped for a full chorus; and Deadeye's later entrance lost most of its usual effect). Buttercup entered in a rowing boat (called </w:t>
      </w:r>
      <w:r>
        <w:rPr>
          <w:rFonts w:eastAsia="Times New Roman" w:cs="Times New Roman" w:ascii="Times New Roman" w:hAnsi="Times New Roman"/>
          <w:sz w:val="16"/>
          <w:szCs w:val="16"/>
          <w:u w:val="single"/>
        </w:rPr>
        <w:t>Ranunculus</w:t>
      </w:r>
      <w:r>
        <w:rPr>
          <w:rFonts w:eastAsia="Times New Roman" w:cs="Times New Roman" w:ascii="Times New Roman" w:hAnsi="Times New Roman"/>
          <w:sz w:val="16"/>
          <w:szCs w:val="16"/>
        </w:rPr>
        <w:t>) from which she was hoisted onto the ship. The whole structure was rotated through ninety degrees for Ralph to sing his solo from the prow; and then through another ninety to reveal that the other side was open and furnished with steps via which the cast descended to the main stage. Very ingenious, neatly managed, and attention-catching.</w:t>
      </w:r>
    </w:p>
    <w:p>
      <w:pPr>
        <w:pStyle w:val="Normal"/>
        <w:jc w:val="both"/>
        <w:rPr/>
      </w:pPr>
      <w:r>
        <w:rPr>
          <w:rFonts w:eastAsia="Times New Roman" w:cs="Times New Roman" w:ascii="Times New Roman" w:hAnsi="Times New Roman"/>
          <w:sz w:val="16"/>
          <w:szCs w:val="16"/>
        </w:rPr>
        <w:t xml:space="preserve">As to the cast: Gordon and Ilona Strachan, both seasoned performers, partnered each other as a fine commanding Captain and a really "plump and pleasing" Buttercup. I've seen Brian McDonald do better with less promising parts than Sir Joseph: relying a bit too much on a hairstyle and make-up that suggested Restoration comedy rather than a Victorian nouveau-riche, he played in an unusually low-key manner, giving Sir Joseph an aristocratic hauteur but falling short of suggesting the essential fact about the character - that the aristocratic facade is assumed by an incompetent jumped-up fraud. Still, he too is a seasoned performer, and his natural humour couldn't fail to please. Valerie Wilson (Josephine) had a voice that tended to sound a bit shrill, but she gave a nice dramatic performance - a young, fiery Josephine, consumed with passion but determined to </w:t>
      </w:r>
      <w:r>
        <w:rPr>
          <w:rFonts w:eastAsia="Times New Roman" w:cs="Times New Roman" w:ascii="Times New Roman" w:hAnsi="Times New Roman"/>
          <w:sz w:val="16"/>
          <w:szCs w:val="16"/>
          <w:u w:val="single"/>
        </w:rPr>
        <w:t>try</w:t>
      </w:r>
      <w:r>
        <w:rPr>
          <w:rFonts w:eastAsia="Times New Roman" w:cs="Times New Roman" w:ascii="Times New Roman" w:hAnsi="Times New Roman"/>
          <w:sz w:val="16"/>
          <w:szCs w:val="16"/>
        </w:rPr>
        <w:t xml:space="preserve"> and hold it in check. Martin Rudge (Ralph) certainly had a good voice, but a romantic hero shouldn't have a permanent grin, and should attain to the heights of passion more than once or twice in an evening. Dick Deadeye in the person of Archie Mitchell looked suitably ferocious with a frightful scar extending above and below his eye patch, gave a fine villainous performance, and obviously enjoyed taking personal responsibility for manhandling Ralph off to the dungeon. Why, though, did he emerge from a barrel to confront the Captain in Act 2, and return there between his verses of the duet? Linda Slessor's bright, vivacious manner served her well in the enlarged part of Hebe: her moment of glory was the "Did you hear him?" solo, which she sang in a positively hysterical state. Jim Hunter as the Boatswain, I'm sorry to say, was a nonentity - one of the best minor parts in the canon totally waste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ERRICK McCLUR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ATIENCE. The Gilbert and Sullivan Society of Victoria, Phoenix Theatre, Deakin University, Burwood, Victoria, Australia. July 3  1993 (matine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 could describe the production merely as "adequate". The orchestra - my own special department of interest - was good, with a nice full sound. The aesthetic maidens made their appearance at the beginning of Act 1 by coming from a side door and meandering across the front of the audience behind the orchestra pit, and then winding up on to the stage by a side staircase. The curtain went up to reveal some rather silly scenery. The G&amp;S Society of Victoria is usually extremely "traditional": and so it was a surprise to see, not some rustic setting with the exterior of Castle Bunthorne, but what looked like a stylised version of Regent Street, London! A porthole or circular skylight over the front door of the nearest house popped open a couple of times for Bunthorne and Lady Jane respectively to utter some dialogue before emerging from the front dooor to continue what they had to say; the Solicitor (Richard Burman) made his appearance from the front door of the same house. Admittedly the crescent sweep of Regent Street did make a quite magnificent setting for the Dragoons to march in for their first appearance: but really, I couldn't see the slightest relevance of it at all. The friend with me suggested that it might be a vague London reference to "walking down Piccadilly, etc.," - but we both agreed this was so tenuous as to be irrelevant. In the sky above there hovered a strange sort of winged sun - actually, I think, a stylised version of the sun and some clouds. At various times the sky turned orange and then brightened again, to emphasize something in the dialogue. The centre right of the stage was occupied by a sort of "folly" - in Act 1 with a monstrous kind of abstract orchid in the middle of it, and strange arty wrought brass balls in a semi-circle, suspended over it. In Act 2, the scenery was the same except that the orchid and spheres were gone and replaced by crystal dingle-dangles like a sort of avant-garde chandelier - no doubt symbolising arty pretentiousness of some sort. Lady Jane sang her solo at the commencement of Act 2, without her traditional 'cello, which seemed merely perverseness on the part of the producer. After all the funny 'cello and double-bass remarks in the orchestra which punctuate her recitative - riotously reminiscent of the recitative in the final movement of Beethoven's Choral Symphony - can be one of the highlights of this opera if synchronized with Lady Jane's sawings and posturings on stage. However, Act 2 opened to reveal the aesthetic ladies all grouped around Grosvenor, who was posing on the folly, while they sketched him. Lady Jane worked vigorously at the left of the stage on her own canvas, occasionally standing back to assess her work: I suppose her long brush-strokes took the place of the more usual - and far more acceptable - sweeps of the bow across the 'cello.</w:t>
      </w:r>
    </w:p>
    <w:p>
      <w:pPr>
        <w:pStyle w:val="Normal"/>
        <w:jc w:val="both"/>
        <w:rPr/>
      </w:pPr>
      <w:r>
        <w:rPr>
          <w:rFonts w:eastAsia="Times New Roman" w:cs="Times New Roman" w:ascii="Times New Roman" w:hAnsi="Times New Roman"/>
          <w:sz w:val="16"/>
          <w:szCs w:val="16"/>
        </w:rPr>
        <w:t xml:space="preserve">The singing was acceptable in a general sense - but my old grievance remains about the diction in the spoken dialogue. I am not losing sight of the fact that the G&amp;S Society is an amateur body: but this should be no excuse for slovenliness of speech. All the principals spoke with pleasant inflexion and nicely rounded vowels, but there was no clarity, and the performance was marred by (as always) gabbled words. Lady Jane (Barbara Amatnieks) seems to base her style of voice and delivery on Hattie Jacques, and all we heard was a series of bosomy hoots and turkey-gobbler noises. Most of her spoken dialogue was quite unintelligible - annoying even when most of us in the audience know the text off by heart anyway. Patience (Deborah Tueno) was pleasant and refined, but didn't project too convincingly. The Colonel (Geoff Skews), Major (Ken Jones) and Duke (Graeme Berryman) were adequate, and their aesthetic trio and following encounter with the ladies went off quite well. However, dialogue was again poor, and the Duke in fact was very bad. Bunthorne (Robin Halls) was quite good in an unflambuoyant way. Made up to look like Whistler, he looked more like Jesus Christ. Grosvenor (Edward Burger) - an artiste of dazzling good looks, was nevertheless so tall and thin that his line to Patience, "I am much taller and much stouter than I was" had to be altered to "I am much takker and much </w:t>
      </w:r>
      <w:r>
        <w:rPr>
          <w:rFonts w:eastAsia="Times New Roman" w:cs="Times New Roman" w:ascii="Times New Roman" w:hAnsi="Times New Roman"/>
          <w:sz w:val="16"/>
          <w:szCs w:val="16"/>
          <w:u w:val="single"/>
        </w:rPr>
        <w:t>thinner</w:t>
      </w:r>
      <w:r>
        <w:rPr>
          <w:rFonts w:eastAsia="Times New Roman" w:cs="Times New Roman" w:ascii="Times New Roman" w:hAnsi="Times New Roman"/>
          <w:sz w:val="16"/>
          <w:szCs w:val="16"/>
        </w:rPr>
        <w:t xml:space="preserve"> than I was". There were no other changes in the text, except that the references to Sewell and Cross and Howell and James were replaced by references to two Melbourne mercantile emporia. A sudden violent thunderstorm during the performance was a little distracting, but all went smoothly.                DAVID THOMA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MIKADO FILM:</w:t>
      </w:r>
    </w:p>
    <w:p>
      <w:pPr>
        <w:pStyle w:val="Normal"/>
        <w:jc w:val="both"/>
        <w:rPr/>
      </w:pPr>
      <w:r>
        <w:rPr>
          <w:rFonts w:eastAsia="Times New Roman" w:cs="Times New Roman" w:ascii="Times New Roman" w:hAnsi="Times New Roman"/>
          <w:sz w:val="16"/>
          <w:szCs w:val="16"/>
        </w:rPr>
        <w:t xml:space="preserve">Probably of far more interest than PATIENCE is the fact that, after all these long years of hearing about it, I have at last been able to witness that astonishing piece of bizarrerie - the 1939 film of THE MIKADO. A friend rang to tell me that it was being broadcast on television in the small hours one week night, and asked me whether I should like it recorded on video. Of course, I said yes. I'd heard so much about this film, and thought that at least I ought to see it. At least it would give me a chance to see my G&amp;S idol Martyn Green in action, as well as a Savoyard who actually worked under W.S. Gilbert himself - Sydney Granville. What on earth can one say about such a remarkable hash as this severely adapted and truncated MIKADO? I suppose that at least you can say you've seen it. Certainly no efforts were spared in the atmospheric Japanese scenery and the exotic costumes - and the early-day tecnicolor came over quite well without being </w:t>
      </w:r>
      <w:r>
        <w:rPr>
          <w:rFonts w:eastAsia="Times New Roman" w:cs="Times New Roman" w:ascii="Times New Roman" w:hAnsi="Times New Roman"/>
          <w:sz w:val="16"/>
          <w:szCs w:val="16"/>
          <w:u w:val="single"/>
        </w:rPr>
        <w:t>too</w:t>
      </w:r>
      <w:r>
        <w:rPr>
          <w:rFonts w:eastAsia="Times New Roman" w:cs="Times New Roman" w:ascii="Times New Roman" w:hAnsi="Times New Roman"/>
          <w:sz w:val="16"/>
          <w:szCs w:val="16"/>
        </w:rPr>
        <w:t xml:space="preserve"> garish. Most of the songs - except the big "show-stoppers" - were pruned of a verse, and Kenny Baker as Nanki-Poo unaccountably sang a verse of "The Sun whose rays" under Yum-Yum's window in a sort of preamble to the opera. "Here's a how de do" gave me a good chance to see Martyn Green's legendary nimbleness of foot. The Mikado himself seemed to be rather lacking in bigness of voice and stage presence, although he was quite good. Katisha portrayed the rle very well, I thought, and was suitably repulsive, being based, as far as I could make out, on Tenniel's illustration of the Duchess in ALICE. For one keen on G&amp;S trivia, I think the main fragment of interest was the encore to "The flowers that bloom in the spring. I wonder how many people would know that the weird orchestration used is Sullivan's own?! I've never, as I recall, heard this used in any actual performance - until in this film. With all sorts of orchestral adaptations throughout the film, no doubt by the conductor, Geoffroy Toye, many people might think that this encore verse was also his work.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AVID THOMA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Jeremy Fielding reviewed the film in GG 00, p. 00. E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TOPIA LTD., The Gilbert and Sullivan Society of Australia, Union Theatre, Melbourne University, Parkville, Victoria, Australia. 13 November 1993 (matine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centenary of this opera was celebrated by a radio broadcast - no doubt of the D'Oyly Carte recordings (I didn't listen) - and a talk. Admittedly this opera doesn't seem to have the instant-aneous appeal of the better-known G&amp;S works - even though the libretto is, I think, one of Gilbert's best as far as satire and irony go [Hear, hear! Ed.] (no wonder G.B.S liked it): but its charms seem to grow upon one from repeated hearings, and since the performance I've had about half a dozen of the tunes constantly in my head. I've seen this opera about five times in my life - the first being a presentation in either 1955 or 1956 - I think by this same company - in an outdoor evening performance in Melbourne's Treasury Gardens, charmingly performed on a stage erected over one of the ornamental lakes, so that palm trees and general lush growth abounded in keeping with the opera's setting.</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d like to know who put together the Overture which preceeded this current production. There was some slight contrapuntal concession toward true Sonata form in the development section, and also some of the later harmonies, as well as the orchestration, were a little more adventurous than anything in Sullivan's hand. During the overture a drop curtain was raised to reveal a tropical floral setting behind another (gauze) curtain, behind which two large butterflies flitted lazily. Quite a pleasing idea. The scenery for Act 1 was of the simplest: just an indication of some tropical isle in the barest form. Two stone totems flanked the proscenium - evidently Maori, as they had those characteristic snarling faces with popping eyes and lolling tongues. The production evidently favoured New Zealand as the South-Sea setting, because instead of a European drawing room, the Royal reception was in a sort of Maori "Pa" with, again, the totems in evidence, and suggestions of a grass roof. [Could this be in any way connected with the (supposed) Australian contempt for New Zealand, as portrayed by Barrie Humphries? Ed.] Actually, this was as suggestive and atmospheric as the traditional setting - perhaps even more so, as the contrast between the natives' pretensions to Western civilisation and their true ethnic habitat were emphasized by contrast. When Scaphio &amp; Phantis entered angrily in Act 2, followed by all the chorus, to oust the Flowers of Progress, they had all reverted to their native dress, to emphasize their opposition. This may, in fact, be the general practice in productions of this opera. Gilbert doesn't specify it in the libretto, but it makes sens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artistes in this production were quite good, although nobody was electrifyingly outstanding. Only one principal was bad, and that was Calynx, who couldn't project his voice, and moreover gabbled his lines. Fortunately, his is only a small part. I see this actor's name is Max Morris, and I feel he may be the son of one Keith Morris - now deceased - whose name was synonymous with the company for many years, and who did all the "Grossmith" parts with flair. The music was quite well handled - good conductor and a good orchestra - and knowing that the opera was unfamiliar to many people, the company had obviously put a great deal of rehearsal and effort into big numbers like "Eagle high", the entry of Princess Zara and the Troopers, and the orchestral polonaise and following music in the Drawong-room scene. Captain Corcoran's well-known strains from PINAFORE were well received by members of the audience who knew that number.</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AVID THOMA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Department of Zoology</cp:lastModifiedBy>
  <dcterms:modified xsi:type="dcterms:W3CDTF">1998-02-27T18:32:00Z</dcterms:modified>
  <cp:revision>3</cp:revision>
  <dc:subject/>
  <dc:title/>
</cp:coreProperties>
</file>